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разми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нно таких приказчиков для продажи ткани подбирали на Руси в старину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вет: маленького рост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гласит закон Мерфи, вероятность падения бутерброда намазанной стороной на ковер прямо пропорциональна… Чему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вет: стоимости ковр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менно за это крестного отца чикагской мафии Аль Капоне в 1931 году наконец упрятали за решетку за 11 ле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вет: За неуплату налогов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Аппеляционный суд шведского города Йенчепинга послал одному из жителей повестку с просьбой явиться в качестве свидетеля. Повестка вернулась в суд с надписью "адресат умер", чему секретарь суда почему-то значения не придал и послал повторный вызов. Какой ответ он получил на этот р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"Адресат все еще мертв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В 1879 году один английский землевладелец потребовал со своих арендаторов повышенной платы за землю. В ответ на это по решению местного профсоюза его наёмные рабочие отказались на него работать, почтальоны - доставлять ему почту, а торговцы стали обходить его имение стороной. Как была фамилия этого англичан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Бойк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Эрнест Хемингуэй получил из Англии письмо с вопросом: "Правда ли, что если нести перед собой факел, то лев не набросится на тебя?". На что писатель ответил: "Это зависит от того ...". Продолжите фр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с какой скоростью нести фак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екий медик утверждал, что именно в Санкт  - Петербурге на улице Миллионной, а не в Анатомическом театре лучше всего изучать мышечную систему человека. Назовите учебные пособия с улицы Миллио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Атланты у Нового Эрми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ервым вопросом в этом тесте на профпригодность стоит: "Можете ли вы спать в комнате без окон?" К лицам какой профессии обращен этот вопрос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Моряки на подводных лодк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едставьте себе ситуацию: средневековье, Восток, ночь. Идет путник. Он заблудился и в темноте ему не видать даже ближайшего селения. Тогда он прикладывает руки ко рту и начинает лаять. Заче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Чтобы ответили собаки ближайшего селения, и можно было найти дорог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 Руси существовал способ проверки качества кольчуг, обеспечивавший их высокое качество. Какой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кольчугу одевали на мастера, и заказчик ударял по ней кинжал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1-й 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0 мая 1993 года в центре Берлина, на площади Оперы, гитлеровцы устроили грандиозное мероприятие с участием Г.Гейне, Л. Толстого, Э. Золя, М. Пруста, Э.М. Ремарка, Т. Манна и Г. Манна, Г. Уэллса, Дж. Лондона. О каком событии идет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о массовом сожжении кни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 всю почти 70 – летнюю историю их отключали всего дважды: в первый раз – во время Великой Отечественной войны, во второй – в 1996 году во время ночных съемок фильма Никиты Михалкова «Сибирский цирюль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Кремлевские зв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иболее распространены синие, куда меньше красные и зеленые. А когда-то, судя по названию, они были только ч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черн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менно эти понятия символизируют для любого католика переплетенные крест, якорь и серд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вера, надежда,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ладимира Ленского  в исполнении Николая Баскова на сцене Мариинского театра оперы и балета, солистом которого являлся певец, убивали не в конце первого акта, как положено, а во втором. Для 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для предотвращения преждевременного ухода публики, которая приходила в театр, чтобы посмотреть на мегазвез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оянными спутницами бога Аполлона были девять муз. Семь муз олицетворяли различные искусства, две – покровительствовали наукам. Одна из этих наук – история. Назовите вторую музу, покровительницу науки, и саму нау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Урания, астроно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: Каллиопа – муза эпической поэзии; Клио – муза истории; Мельпомена – муза трагедии;  Полигимния – муза танца, пантомимы, гимнов; Талия – муза комедии и легкой поэзии; Терпсихора – муза хорового пения; Евтерпа – муза лирической поэзии; Эрато – муза любовной поэзии; Урания – муза астроном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 одном гектаре земли этой экосистемы насчитывается до 200 пород деревьев. Эта экосистема выделяет огромное количество кислорода в процессе фотосинтеза, поэтому их называют главными легкими планеты. О какой экосистеме идет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Тропические 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е каждый знает, что этот инструмент состоит из полотна, вилки, ручки, стержня, ребра жесткости и тупейки. Что это за инструмен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лоп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сменам, которые занимаются метанием диска и копья, толканием ядра, теннисом и фехтованием, приходится делать комплексы специальных компенсационных упражнений, чтобы сохранить здоровье. Заче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: Т.к. в этих видах спорта правая часть тела развивается сильнее левой и тело развивается несимметр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еред своим полетом на Луну он перепробовал множество профессий. Был поэтом, художником, певцом, водителем автомобиля, путешественником - воздухоплавателем и даже чародеем. Нельзя сказать, чтобы все ему так хорошо удавалось, но, безусловно, экспедиция на спутник нашей планеты была наиболее неприятной; он едва не умер от ностальгии. Кто же это такой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Незнай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Иногда альпинисты, уходя в горы, кладут в карман кусочек колбасы. Заче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Чтобы в случае несчастья его было легче отыскать соба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>12. Трудности с этим испытывают некоторые россияне. Для преодоления этих трудностей есть несколько приемов, в том числе и фраза, в которой пропущено три прилагате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ц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… мо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турок побив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еодоления каких трудностей используется эта фраза и какие прилагательные здесь пропуще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Речь идет о преодолении трудностей запоминания цветов российского флага (сверху вниз). Пропущенные прилагательные: белый, синий, красны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2-й ту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гда Боткина спросили, какие упражнения самые полезные для похудения, он ответил, что поворачивание головы справа налево и слева направо. А когда, по его словам, следует выполнять подобные упражнения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Когда вас угощаю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раскопках древних храмов на берегах Черного и Средиземного морей были найдены разные части человеческого тела, изготовленные из серебра. Откуда в храмах эти предме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После выздоровления в знак благодарности больной дарил жрецу (вылечившему его) ту часть тела, которую ему вылечили, изготовленную из сереб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ила тока, электрическое напряжение, работа, масса, мощность, сопротивление и все это в СИ. А что из перечисленного явно лишне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Масса (измеряется в килограммах, остальное - ампер, вольт, джоуль, ватт, ом - названы в честь люд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звание одной небольшой станции в Ленинградской области было настолько выразительно, что А.Н.Толстой даже взял его в сказку о Буратино. А кого из действующих лиц  он назвал этим слово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Крысу (станция Шушар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1960 году это случилось в Бразилии, в 1983 году – в Кот-д' Ивуаре, в 1991 году в Нигерии, а в 1997 году – в Казахстане. В России это случалось неоднократно. Последний раз – в 1918 году. Что это за событи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перенос стол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илюли бывают разны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сладкие, горькие, снотворные, возбуждающие, обезболивающие... А для каких целей некий охотник мог бы использовать пилюли в стихотворении "Мы все знаем – мама Юля села утр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илюли"?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: Чтобы запомнить последовательность планет Солнеч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Строки из "Песен большой дороги" Уолта Уитмена в переводе Корнея Чуковск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тысяча великолепных мужчин предстали сейчас передо мной, это не удивило бы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тысяча красивейших женщин явились сейчас передо мной, это не изумило бы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из классических геометрических постулатов зашифрован в этих стро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Две параллельные прямые никогда не пересекаются (двустишие написано в форме синонимического параллелизма, изобретенной Уитмено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черный ящик. С недавних пор туристам на входе в Сикстинскую капеллу дают именно это – чтобы шея не затекала. Что в черном ящи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зерк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слушайте ряд: любовь, дыхание, Рим, власть, колесо, чувство, небо. Назовите следующее в ряду словосочетание.</w:t>
        <w:br/>
        <w:t>Ответ: чудо света ( первая любовь, второе дыхание, третий Рим, четвертая власть, пятое</w:t>
        <w:br/>
        <w:t>колесо, шестое чувство, седьмое небо – восьмое чудо св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чтите стихотворение Бориса Заход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нь, очень странный вид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чка под окном г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й-то дом хвостом вил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сик из ружья стрел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льчик утром слопал мы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 в очках читает книж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рый дед стучит в ок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робей клюет зе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 как крикнет улет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т что значи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теперь закончите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Запятая. (она расставлена не та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В 1985 году в Англии их было всего 30 000, но из-за забастовки английских почтальонов в сентябре 1988 года к 1990 году их количество достигло полумиллиона. О чем  идет реч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Факсы (письма ходить перестали, но телефон работал, а деловая жизнь не могла останавлива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 В третьей часть "Божественной комедии" есть следующи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 Встает для смертных разными вр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мпада мира; но из тех, где сл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 четырех кругов с тремя крес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лучшему пути она спе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с лучшею звезд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же Данте называл "лампадой мира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Сол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циональное управление США по аэронавтике и космосу (</w:t>
      </w:r>
      <w:r>
        <w:rPr>
          <w:sz w:val="24"/>
          <w:szCs w:val="24"/>
          <w:lang w:val="en-US"/>
        </w:rPr>
        <w:t>NASA</w:t>
      </w:r>
      <w:r>
        <w:rPr>
          <w:sz w:val="24"/>
          <w:szCs w:val="24"/>
        </w:rPr>
        <w:t>), приступая в 1992 году к проекту полета автоматической станции к самой далекой из планет Солнечной системы, направило послание гражданину США Клайду Томбо с вопросом, который нельзя было задать ни какому другому человеку в мире. Почему обратились именно к нему и каков был заданный вопрос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вет: Клайд Томбо в 1930 году открыл планету Плутон. Заданный вопрос: «Можно ли посетить планету Плутон?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цо, относящееся к народу индийского происхождения, живущему в разных странах мира, приняло положение на кончиках пальцев ног и выразило словесно мнение, адресуясь к представителю отряда куриных... Какое мнение выразило вышеупомянутое лиц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Цыган встал на цыпочки и сказал цыпленку "Цыц!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став этого минерала немецкие школьники заучивают по стиш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евой шпат, кварц, слюд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забуду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это за минер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Гран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2:00Z</dcterms:created>
  <dc:creator>Марина</dc:creator>
  <dc:description/>
  <cp:keywords/>
  <dc:language>en-US</dc:language>
  <cp:lastModifiedBy>Марина</cp:lastModifiedBy>
  <dcterms:modified xsi:type="dcterms:W3CDTF">2011-01-14T05:47:00Z</dcterms:modified>
  <cp:revision>3</cp:revision>
  <dc:subject/>
  <dc:title/>
</cp:coreProperties>
</file>