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М.Г. Мехоноши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_____»_____________________201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оведении городского конкурса  «Суперэрудит - 2010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учащихся 6-10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положение определяет порядок проведения городского конкурса «Суперэрудит» среди команд школ города (среди учащихся 6-8 и 9-10 классов) и соответствует Муниципальной целевой программе «Основные направления развития системы дополнительного образования детей муниципального образования Сосновоборский городской округ Ленинградской области на 2008 – 2010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ской конкурс «Суперэрудит» (далее - конкурс) проводятся ежегодно в соответствии с планом работы Комитета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выявление, поддержка и развитие творческих способностей учащихся, </w:t>
      </w:r>
      <w:r>
        <w:rPr>
          <w:color w:val="000000"/>
          <w:sz w:val="24"/>
          <w:szCs w:val="24"/>
        </w:rPr>
        <w:t>поддержание устойчивого интереса к истории Росс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явление интеллектуального потенциала и эрудиции учащихс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звитие логического мышления, сообразительности, коммуникабе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звитие мотивации к познанию мир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ормирование опыта публичных выступлений, ведения дискуссии, поведения личности и команды в неординарных услов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Участник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Конкурс  проводится по возрастным  группам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6-8  классы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9-10 класс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 состав каждой команды входят по 6 человек (5 игроков и капитан). Каждая команда должна иметь отличительные признаки: название, эмблема, девиз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Сроки пр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курс проводится единовременно для всех команд каждой возрастной групп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 апреля 2010 – 9-10 классы в 15-00;</w:t>
      </w:r>
    </w:p>
    <w:p>
      <w:pPr>
        <w:pStyle w:val="Normal"/>
        <w:jc w:val="both"/>
        <w:rPr/>
      </w:pPr>
      <w:r>
        <w:rPr>
          <w:sz w:val="24"/>
        </w:rPr>
        <w:t>21 апреля 2010 – 6-8 класса в 15-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Организационный комитет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 организационный комитет входят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едная Л.З. – директор ЦРТ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розная И.Н. - зам. дир. по УВР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бросимова М.В. - методист ЦРТ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асильева С.Б. – педагог – организатор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рганизационный комитет утверждает задания конкурса, формирует жюри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Условия проведения, оценочная система, подведение ит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емой вопросов конкурса является 65-я годовщина Победы в Великой Отечественной войне. Примерная тематика вопросов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локада Ленинград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еломные события Великой Отечественной войн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вершающий этап Великой отечественной войн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юзники СССР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ерои великой Отечественной войн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ействия тыла во время войн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частникам конкурса предлагается ответить на 18 вопросов. </w:t>
      </w:r>
      <w:r>
        <w:rPr>
          <w:sz w:val="24"/>
          <w:szCs w:val="24"/>
        </w:rPr>
        <w:t>Время обсуждения – 1 минута. По истечении минуты, команды сдают ответы в письменном виде. Жюри имеет право не принять ответ, если команда сдает его с задерж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 показателем для определения места команды в данном конкурсе является количество данных командой правильных отве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ым показателем для определения места в случае равенства значений основного показателя у двух или нескольких команд является рейтинг команды, определяемый как сумма рейтингов вопросов, на которые команда дала правильные ответы. Рейтинг вопроса определяется по формуле R = A - B + 1, где:</w:t>
      </w:r>
    </w:p>
    <w:p>
      <w:pPr>
        <w:pStyle w:val="Normal"/>
        <w:jc w:val="both"/>
        <w:rPr/>
      </w:pPr>
      <w:r>
        <w:rPr>
          <w:sz w:val="24"/>
          <w:szCs w:val="24"/>
        </w:rPr>
        <w:t>А - количество команд, принимавших участие в игре;</w:t>
      </w:r>
    </w:p>
    <w:p>
      <w:pPr>
        <w:pStyle w:val="Normal"/>
        <w:jc w:val="both"/>
        <w:rPr/>
      </w:pPr>
      <w:r>
        <w:rPr>
          <w:sz w:val="24"/>
          <w:szCs w:val="24"/>
        </w:rPr>
        <w:t>В - количество команд, давших правильный ответ на данный во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бедителем конкурса «Суперэрудит – 2010» объявляется команда, имеющая наибольшее количество правильных ответов. Команда – победитель среди 9-10 классов участвует в финале «Чемпионата Ленинградской области среди средних образовательных учреждений по интеллектуальной игре «Что? Где? Когда?» в Санкт – Петербурге в апреле – мае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Состав жюри.</w:t>
      </w:r>
    </w:p>
    <w:p>
      <w:pPr>
        <w:pStyle w:val="Normal"/>
        <w:ind w:left="-1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состав жюри входят педагогические работники Центра развития творчества детей и юношества, представители Совета Ветеранов города и Комитета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Награждение.</w:t>
      </w:r>
    </w:p>
    <w:p>
      <w:pPr>
        <w:pStyle w:val="Normal"/>
        <w:ind w:left="-12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обедители конкурса будут награждены дипломами и приза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всем вопросам организации и проведения конкурса обращаться в Центр развития творчества детей и юношества по адресу: ул. Молодежная, д.5, тел. 2-92-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оведение: заместитель директора по УВР Грозная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: методист Абросимова М.В., педагог-организатор Васильева С.Б.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0"/>
        </w:tabs>
        <w:ind w:left="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0:00Z</dcterms:created>
  <dc:creator>Марина</dc:creator>
  <dc:description/>
  <cp:keywords/>
  <dc:language>en-US</dc:language>
  <cp:lastModifiedBy>Марина</cp:lastModifiedBy>
  <dcterms:modified xsi:type="dcterms:W3CDTF">2002-08-09T21:39:00Z</dcterms:modified>
  <cp:revision>30</cp:revision>
  <dc:subject/>
  <dc:title/>
</cp:coreProperties>
</file>