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М.Г. Мехоноши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_»_____________________201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городского конкурса  «Суперэрудит - 2010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3-4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ложение определяет порядок проведения городского конкурса «Суперэрудит» среди команд школ города (среди учащихся 3-4 классов) и соответствует Муниципальной целевой программе «Основ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на 2008 – 201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й конкурс «Суперэрудит» (далее - конкурс) проводятся ежегодно в соответствии с планом работы Комитет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выявление, поддержка и развитие творческих способностей учащихся, </w:t>
      </w:r>
      <w:r>
        <w:rPr>
          <w:color w:val="000000"/>
          <w:sz w:val="24"/>
          <w:szCs w:val="24"/>
        </w:rPr>
        <w:t>поддержание устойчивого интереса к образовательным предмета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явление интеллектуального потенциала и эрудиции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логического мышления, сообразительности, коммуникаб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мотивации к познанию ми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опыта публичных выступлений, ведения дискуссии, поведения личности и команды в неординарных услови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частник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Участники конкурса – команды учащихся 3-4 классов. В состав каждой команды входят по 6 человек (5 игроков и капитан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Сроки прове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 апреля 2010 года в 15-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Организационный комите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организационный комитет входя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едная Л.З. – директор ЦР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розная И.Н. - зам. дир. по УВР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бросимова М.В. - методист ЦР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асильева С.Б. – педагог – организато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рганизационный комитет утверждает задания конкурса, формирует жюр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, оценочная система, подведение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частникам конкурса предлагается ответить на вопросы: о родном крае, по Великой Отечественной войне, по литературе, математике и логике. </w:t>
      </w:r>
      <w:r>
        <w:rPr>
          <w:sz w:val="24"/>
          <w:szCs w:val="24"/>
        </w:rPr>
        <w:t xml:space="preserve">Время обсуждения ограниче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 показателем для определения места команды в данном конкурсе является количество данных командой правильных отве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Состав жюри.</w:t>
      </w:r>
    </w:p>
    <w:p>
      <w:pPr>
        <w:pStyle w:val="Normal"/>
        <w:ind w:left="-1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остав жюри входят педагогические работники Центра развития творчества детей и юношест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Normal"/>
        <w:ind w:left="-12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бедители будут награждены дипломами  и приз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всем вопросам организации и проведения конкурса обращаться в Центр развития творчества детей и юношества по адресу: ул. Молодежная, д.5, тел. 2-92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: заместитель директора по УВР Грозная И.Н.</w:t>
      </w:r>
    </w:p>
    <w:p>
      <w:pPr>
        <w:pStyle w:val="Normal"/>
        <w:jc w:val="both"/>
        <w:rPr/>
      </w:pPr>
      <w:r>
        <w:rPr>
          <w:sz w:val="24"/>
          <w:szCs w:val="24"/>
        </w:rPr>
        <w:t>Координатор: педагог-организатор Васильева С.Б.</w:t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0:00Z</dcterms:created>
  <dc:creator>Марина</dc:creator>
  <dc:description/>
  <cp:keywords/>
  <dc:language>en-US</dc:language>
  <cp:lastModifiedBy>Марина</cp:lastModifiedBy>
  <cp:lastPrinted>2002-08-10T00:52:00Z</cp:lastPrinted>
  <dcterms:modified xsi:type="dcterms:W3CDTF">2002-08-09T21:36:00Z</dcterms:modified>
  <cp:revision>15</cp:revision>
  <dc:subject/>
  <dc:title/>
</cp:coreProperties>
</file>