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Конкурс «Эрудит» является одним из наиболее интересных и массовых мероприятий Центра развития творчеств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Идея его создания возникла в 2000 – 2001 году, за основу был взят конкурс «Эрудиты Москвы». Ребятам предлагалось ответить на 100 вопросов из разных областей знаний по системе тестов. Сначала участниками стали воспитанники объединений Центра развития творчества, а затем в 2004 году конкурс обрел статус городского. Участниками конкурса стали учащиеся школ города с 4 по 11 класс. В том же, 2004 году появилась идея интеллектуальной игры для победителей первого этапа. Игра была организована по принципу известной телеигры «Брейн – ринг» и прошла при активном участии победителей первого этапа, зрителей и родителей. В 2007 году в конкурсе стали принимать участие ученики 2-х и 3-х классов. Конкурс «Эрудит» - живое мероприятие. Меняются задания, формы проведения второго этапа, разработаны свидетельства с символикой Центра развития творчеств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курс «Эрудит» проводится в два этапа. Каждый этап игры для определенной возрастной категории проводится отдельно. Проводит игру ведущий (педагог, методист, старшеклассник). Ведущий представляет игроков и членов жюри, знакомит с правилами, озвучивает вопросы и счет игры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этап</w:t>
      </w:r>
    </w:p>
    <w:p>
      <w:pPr>
        <w:pStyle w:val="Normal"/>
        <w:jc w:val="both"/>
        <w:rPr/>
      </w:pPr>
      <w:r>
        <w:rPr>
          <w:sz w:val="24"/>
        </w:rPr>
        <w:t>Для каждой возрастной группы предлагается определенное количество заданий. В первой части заданий даны три варианта ответов под буквами А), Б), В). Участник должен выбрать верный, по его мнению, ответ и занести в соответствующий бланк. Вторая часть заданий предполагает самостоятельную формулировку ответа, которая также заносится в бланк. На выполнение всего объема заданий дается 60 минут. Каждый верный ответ части оценивается в 1 балл. Во второй части заданий для 9-11 классов предусмотрены дополнительные баллы за трудность. Победителям присуждаются 1, 2, 3 места. Победители 1 этапа участвуют во 2 этапе конкурса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этап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ники конкурса, ставшие победителями первого этапа получают право участвовать во втором этапе конкурса. Второй этап проводится в форме интеллектуальной игры и выявляет лучших эрудитов сезона в каждой возрастной группе. Интеллектуальная игра проводится в три тура. 1-й тур – устные ответы на вопросы, за которые участники получают жетоны. 2-й тур – задания «Узнай по фотографии» (проводится в письменной форме), «Что бы это значило?» (проводится в письменной форме) и «Продолжи анекдот» (устные ответы). В 3-й тур выходят 3 лучших игрока возрастной группы, между которыми разыгрывается главный приз и звание «Эрудит ». В 3-ем туре им предлагается ответить на вопросы, требующие нестандартного подхода к решению. Игрок, давший наибольшее количество верных ответов, побежд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39:00Z</dcterms:created>
  <dc:creator>Марина</dc:creator>
  <dc:description/>
  <cp:keywords/>
  <dc:language>en-US</dc:language>
  <cp:lastModifiedBy>Марина</cp:lastModifiedBy>
  <cp:lastPrinted>2009-01-14T10:46:00Z</cp:lastPrinted>
  <dcterms:modified xsi:type="dcterms:W3CDTF">2011-01-14T11:53:00Z</dcterms:modified>
  <cp:revision>22</cp:revision>
  <dc:subject/>
  <dc:title/>
</cp:coreProperties>
</file>