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900"/>
        <w:jc w:val="right"/>
        <w:rPr/>
      </w:pPr>
      <w:r>
        <w:rPr/>
        <w:t xml:space="preserve">к Правилам внутреннего трудового </w:t>
      </w:r>
    </w:p>
    <w:p>
      <w:pPr>
        <w:pStyle w:val="Normal"/>
        <w:ind w:firstLine="900"/>
        <w:jc w:val="right"/>
        <w:rPr/>
      </w:pPr>
      <w:r>
        <w:rPr/>
        <w:t>распорядка МБОУДОД ЦРТ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ьзования помещениями МБОУДОД ЦРТ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jc w:val="both"/>
        <w:rPr/>
      </w:pPr>
      <w:r>
        <w:rPr/>
        <w:t>Установленные настоящим Порядком правила пользования помещениями учреждения являются обязательными с момента ознакомления с ними сотрудников: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Работники Учреждения обязаны знать и соблюдать требования санитарных и гигиенических норм и правил при пользовании помещениями Учреждени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Ключи от помещений (ул. Молодежная, дом 5; ул. Ленинградская, дом 38; ул. Ленинградская, дом 62) находятся постоянно у вахтеров. По адресу ул. Ленинградская, дом 38 ключ дополнительно выдан  заместителю директора (ГМК)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Ключи от учебных кабинетов и лабораторий по каждому адресу, где ведется образовательный процесс учреждения, размещаются на стенде у вахтера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Ключи от учебных кабинетов, лабораторий выдаются сотрудникам на руки вахтером под роспись. После окончания пользования учебными кабинетами и лабораториями ключи должны быть в обязательном порядке возвращены незамедлительно вахтеру. Время выдачи и возврата ключей фиксируется в журнале вахтера под роспись сотрудника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Не допускается оставлять учебные кабинеты и лаборатории открытыми, при оставлении работником учебного кабинета или лаборатории, дверь должна запираться на клю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540" w:hanging="0"/>
        <w:jc w:val="both"/>
        <w:rPr/>
      </w:pPr>
      <w:r>
        <w:rPr/>
        <w:t>После окончания занятий необходимо обеспечить организованный уход обучающихся, проследить за уходом детей и осмотреть помещение, привести помещение в порядок, проверить отключение электроэнергии, закрыть оконные форточки,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санитарно-технические устройства (краны), выключить электрооборудование. Допускается оставление открытыми форточек и включенных компьютеров, оснащенных устройством бесперебойного питания, в случае, если работник покидает помещение на короткий (не более 15 мин.) срок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>5.</w:t>
      </w:r>
      <w:r>
        <w:rPr/>
        <w:t xml:space="preserve"> </w:t>
        <w:tab/>
        <w:t>При уходе  из  учебного кабинета или лаборатории работник обязан выключить свет, отключить от источников питания все электрические приборы. Оставление электронных устройств (телевизоров, копировальных аппаратов, принтеров, сканеров и т.п.) включенными в режиме ожидания запрещаетс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>6.</w:t>
      </w:r>
      <w:r>
        <w:rPr/>
        <w:tab/>
        <w:t>Запрещено оставлять в учебных кабинетах или лабораториях личные вещи, за исключением случаев, когда в кабинете или лаборатории имеется специально выделенное место для личных вещей сотрудника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33:00Z</dcterms:created>
  <dc:creator>Работник</dc:creator>
  <dc:description/>
  <cp:keywords/>
  <dc:language>en-US</dc:language>
  <cp:lastModifiedBy>Демьян</cp:lastModifiedBy>
  <dcterms:modified xsi:type="dcterms:W3CDTF">2013-05-12T08:18:00Z</dcterms:modified>
  <cp:revision>21</cp:revision>
  <dc:subject/>
  <dc:title/>
</cp:coreProperties>
</file>