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b/>
          <w:b/>
        </w:rPr>
      </w:pPr>
      <w:r>
        <w:rPr/>
        <w:t xml:space="preserve">   </w:t>
      </w:r>
      <w:r>
        <w:rPr>
          <w:b/>
        </w:rPr>
        <w:t>Приложение 2</w:t>
      </w:r>
    </w:p>
    <w:p>
      <w:pPr>
        <w:pStyle w:val="Normal"/>
        <w:ind w:firstLine="900"/>
        <w:jc w:val="right"/>
        <w:rPr/>
      </w:pPr>
      <w:r>
        <w:rPr/>
        <w:t xml:space="preserve">к Правилам внутреннего трудового </w:t>
      </w:r>
    </w:p>
    <w:p>
      <w:pPr>
        <w:pStyle w:val="Normal"/>
        <w:ind w:firstLine="900"/>
        <w:jc w:val="right"/>
        <w:rPr/>
      </w:pPr>
      <w:r>
        <w:rPr/>
        <w:t>распорядка МБОУДОД ЦРТ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и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обращении с имуществом работод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jc w:val="both"/>
        <w:rPr/>
      </w:pPr>
      <w:r>
        <w:rPr/>
        <w:t>Установленные настоящими Обязанностями правила являются обязательными с момента ознакомления с ними сотрудников: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Работник обязан бережно относиться к имуществу работодател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За причинение работодателю материального ущерба работник несет материальную ответственность в соответствии с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В целях сохранения имущества работодател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Работник обязан обеспечить сохранность, выделенного ему в личное пользование имущества (учебников, учебных пособий, ТСО, иного оборудования и иных материало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Ключи от помещений выдаются работникам под роспись. Запрещается оставлять помещение не заперт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Работник обязан принимать меры к обеспечению сохранности имущества в помещении в течение пребывания в нем независимо от того, за кем из работников закреплено данное имущест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Работники, за которыми закреплены кабинеты, обязаны регулярно следить за наличием и сохранным состоянием выделенного для оборудования кабинетов имущества. В случае его исчезновения, поломки обязаны немедленно известить заведующего отделом или заместителя директора по административно-хозяйственной работе (АХР) с целью выяснения причин и взыскания ущерба с виновного ли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Электронные приборы и прочие технические устройства должны использоваться в строгом соответствии с инструкцией использования. При получении и использовании  оборудования  работники обязаны ознакомиться с инструкцией по его эксплуа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Запрещается проводить текущий ремонт, переустанавливать оборудование, менять мебель и ее расстановку в помещениях без предварительного согласования с администрац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Педагогические работники обязаны контролировать поведение обучающихся, не допуская порчи учебных пособий, иного имущества работодателя, а также личного имущества обучающихся и имущества, принадлежащего третьим лицам. В случае обнаружения порчи имущества работодателя, а также имущества третьих лиц в результате действий обучающегося педагогический работник обязан немедленно известить заведующего  отделом и заместителя  директора по АХР с целью взыскания причиненного ущерба с законных представителей обучающегос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w Cen MT Condensed Extra Bold" w:hAnsi="Tw Cen MT Condensed Extra Bold" w:cs="Tw Cen MT Condensed Extra Bold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11:00Z</dcterms:created>
  <dc:creator>Работник</dc:creator>
  <dc:description/>
  <cp:keywords/>
  <dc:language>en-US</dc:language>
  <cp:lastModifiedBy>Демьян</cp:lastModifiedBy>
  <dcterms:modified xsi:type="dcterms:W3CDTF">2013-05-12T08:28:00Z</dcterms:modified>
  <cp:revision>17</cp:revision>
  <dc:subject/>
  <dc:title/>
</cp:coreProperties>
</file>