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ентр развития творчества детей и юнош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sz w:val="40"/>
        </w:rPr>
      </w:pPr>
      <w:r>
        <w:rPr>
          <w:sz w:val="40"/>
        </w:rPr>
        <w:t>Методическая разрабо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познавательной программы 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«Огонь – твой друг! Огонь – твой враг!»»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вторы: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Абросимова Марина Владимировна, методист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Васильева Светлана Борисовна, педагог - организатор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Юшкова Анна Васильевна, педагог - организатор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основый Бор</w:t>
      </w:r>
    </w:p>
    <w:p>
      <w:pPr>
        <w:pStyle w:val="Normal"/>
        <w:jc w:val="center"/>
        <w:rPr/>
      </w:pPr>
      <w:r>
        <w:rPr>
          <w:sz w:val="28"/>
        </w:rPr>
        <w:t>2009г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блема «дети и пожар» всегда была очень острой. Попытки детей  из-за своего любопытства, желания не только все узнать, но и попробовать на практике, часто приводят к трагичным результатам. Разговоры родителей, уроки пожарной безопасности  дают не всегда действенные результаты, т.к. способность детей «все знать»  мешает им внимательно слушать и запоминать, а когда возникает критическая ситуация, страх «уничтожает» все знания и способность здраво мыслить и быстро действовать. Поэтому программа «Огонь – твой друг, огонь – твой враг!» направлена на то, чтобы познакомить участников программы с основными правилами пожарной безопасности и закрепить те знания и умения, которые есть у ребят.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Участники программы: </w:t>
      </w:r>
      <w:r>
        <w:rPr>
          <w:sz w:val="24"/>
          <w:szCs w:val="24"/>
        </w:rPr>
        <w:t>дети летнего интеллектуального лагеря «Парус» на базе Муниципального образовательного учреждения дополнительного образования детей «Центр развития  творчества детей и юношества». Возраст 7-14 лет.</w:t>
      </w:r>
    </w:p>
    <w:p>
      <w:pPr>
        <w:pStyle w:val="Style11"/>
        <w:rPr/>
      </w:pPr>
      <w:r>
        <w:rPr>
          <w:szCs w:val="24"/>
        </w:rPr>
        <w:br/>
      </w:r>
      <w:r>
        <w:rPr>
          <w:b/>
          <w:szCs w:val="24"/>
        </w:rPr>
        <w:t xml:space="preserve">Цели: </w:t>
      </w:r>
    </w:p>
    <w:p>
      <w:pPr>
        <w:pStyle w:val="Normal"/>
        <w:numPr>
          <w:ilvl w:val="0"/>
          <w:numId w:val="17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оказать роль огня в жизни человека: как положительную, так и отрицательную,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ознакомить с основными мерами пожарной безопасности в быту и правилами поведения при пожарах в до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rPr/>
      </w:pPr>
      <w:r>
        <w:rPr>
          <w:b/>
          <w:i/>
          <w:sz w:val="24"/>
          <w:szCs w:val="24"/>
        </w:rPr>
        <w:t>обучающие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Дать представление об основных причинах и последствиях пожара;</w:t>
      </w:r>
    </w:p>
    <w:p>
      <w:pPr>
        <w:pStyle w:val="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знакомить с основными правилами поведения в случае пожара в доме,</w:t>
        <w:br/>
        <w:t>эвакуации  из горящего здания;</w:t>
      </w:r>
    </w:p>
    <w:p>
      <w:pPr>
        <w:pStyle w:val="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аучить пользоваться первичными средствами пожаротушения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Закрепить знания детей по правилам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звивать память, сообразительность, находчивость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Воспитывать уважение к профессии пожарног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Воспитывать у детей такие качества, как мужество, самоотверженность, скромнос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ые приемы и методы:</w:t>
      </w:r>
    </w:p>
    <w:p>
      <w:pPr>
        <w:pStyle w:val="Normal"/>
        <w:rPr/>
      </w:pPr>
      <w:r>
        <w:rPr>
          <w:sz w:val="24"/>
          <w:szCs w:val="24"/>
        </w:rPr>
        <w:t>Словесно - наглядные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рассказ, объяснение, пок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ие: дидактические игры, анализ конкретных ситуаций, решение проблемных задач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rPr>
          <w:b/>
          <w:b/>
          <w:szCs w:val="24"/>
        </w:rPr>
      </w:pPr>
      <w:r>
        <w:rPr>
          <w:b/>
          <w:szCs w:val="24"/>
        </w:rPr>
        <w:t>Предварительная подготовка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 несколько дней до мероприятия ребятам дается задание нарисовать рисунки и плакаты по противопожарной тематике. Из лучших работ оформляется выставк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дготавливается необходимый реквизит: кегли (или стулья), куртки, ведра с водой, столовые ложки и др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формляются грамоты или медали для победителей конкурс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дбирается видеоматериал.</w:t>
      </w:r>
    </w:p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  <w:t>Ход мероприятия</w:t>
      </w:r>
    </w:p>
    <w:p>
      <w:pPr>
        <w:pStyle w:val="Style11"/>
        <w:rPr>
          <w:b/>
          <w:b/>
          <w:szCs w:val="24"/>
        </w:rPr>
      </w:pPr>
      <w:r>
        <w:rPr>
          <w:b/>
          <w:szCs w:val="24"/>
        </w:rPr>
        <w:t>Презентация слайд №1</w:t>
      </w:r>
    </w:p>
    <w:p>
      <w:pPr>
        <w:pStyle w:val="Style11"/>
        <w:rPr>
          <w:b/>
          <w:b/>
          <w:szCs w:val="24"/>
        </w:rPr>
      </w:pPr>
      <w:r>
        <w:rPr>
          <w:b/>
          <w:szCs w:val="24"/>
        </w:rPr>
        <w:t>Ведущий (взрослый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равствуйте ребят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 вы станете участниками познавательной программы “Огонь – твой друг, огонь – твой враг!». Вы не только узнаете много нового, но и станете участниками различных конкурсов и викторин.</w:t>
      </w:r>
    </w:p>
    <w:p>
      <w:pPr>
        <w:pStyle w:val="Style11"/>
        <w:jc w:val="both"/>
        <w:rPr>
          <w:szCs w:val="24"/>
        </w:rPr>
      </w:pPr>
      <w:r>
        <w:rPr>
          <w:szCs w:val="24"/>
        </w:rPr>
        <w:t xml:space="preserve">Огонь - одно из самых больших чудес природы, которым человек познакомился. Огонь дарил человеку тепло, свет, защищал от диких зверей. Он был великим помощником человека. О нём складывали легенды. Вот как говорится о значении огня в легенде о Прометее. </w:t>
      </w:r>
    </w:p>
    <w:p>
      <w:pPr>
        <w:pStyle w:val="Style11"/>
        <w:jc w:val="both"/>
        <w:rPr>
          <w:b/>
          <w:b/>
          <w:szCs w:val="24"/>
        </w:rPr>
      </w:pPr>
      <w:r>
        <w:rPr>
          <w:b/>
          <w:szCs w:val="24"/>
        </w:rPr>
        <w:t>Презентация слайд №2</w:t>
      </w:r>
    </w:p>
    <w:p>
      <w:pPr>
        <w:pStyle w:val="Style11"/>
        <w:jc w:val="both"/>
        <w:rPr>
          <w:szCs w:val="24"/>
        </w:rPr>
      </w:pPr>
      <w:r>
        <w:rPr>
          <w:b/>
          <w:szCs w:val="24"/>
        </w:rPr>
        <w:t>Ведущий (ребенок):</w:t>
      </w:r>
      <w:r>
        <w:rPr>
          <w:szCs w:val="24"/>
        </w:rPr>
        <w:t xml:space="preserve"> В давние времена, когда всем миром правил Зевс, люди, только-только расселившиеся на земле, были слабыми, бессильными, пугливыми. С ужасом смотрели они на грозовые тучи, палящее солнце, бескрайнее море и высокие горы. От всего, что их пугало, люди прятались в пещеры. Не было у них тогда ни жилья, ни семейного очага: люди не варили пищу, не грелись около огня. И была такая жизнь жалким существованием. Пожалел людей своим большим сердцем титан Прометей и смело нарушил запрет Зевса: не давать людям огня. Он поднялся на небо с помощью богини Афины и поднёс факел к солнцу. Дал людям огонь, скрыв его в полом стебле тростника, и показал людям, как его сохранять, присыпая золой. С тех пор засияли яркие огоньки костров на земле. Около них собирались люди целыми семьями, жарили мясо, грелись, танцевали. Теперь люди зажили веселее и дружнее. Прометей научил людей укрощать огонь, плавить медь, ковать оружие. Но сильно разгневался Зевс: за похищение огня он приказал пригвоздить Прометея к Кавказскому хребту. Прометей был прикован к скале и обречён на непрекращающиеся мучения: прилетавший каждый день орёл расклёвывал у Прометея печень. Эти муки длились несколько столетий, пока Геракл не убил стрелой орла и не освободил Промете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ентация слайды №3,4,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 (взрослый)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Вот как говорит об огне поэт Е. Ильин (</w:t>
      </w:r>
      <w:r>
        <w:rPr>
          <w:b/>
          <w:sz w:val="24"/>
          <w:szCs w:val="24"/>
        </w:rPr>
        <w:t>читает ребенок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бы в ваш дом </w:t>
        <w:br/>
        <w:t>Не пришла беда -</w:t>
        <w:br/>
        <w:t>Будьте с огнём</w:t>
        <w:br/>
        <w:t>Осторожны всегда!</w:t>
        <w:br/>
        <w:t>Огонь – давний друг человека,</w:t>
        <w:br/>
        <w:t>А без доброго огня</w:t>
        <w:br/>
        <w:t>Обойтись нельзя и дня.</w:t>
        <w:br/>
        <w:t>Он надёжно дружит с нами,</w:t>
        <w:br/>
        <w:t>Гонит холод, гонит мрак,</w:t>
        <w:br/>
        <w:t>Он приветливое пламя</w:t>
        <w:br/>
        <w:t>Поднимает будто флаг.</w:t>
        <w:br/>
        <w:t>Всем огонь хороший нужен</w:t>
        <w:br/>
        <w:t>И за то ему почёт,</w:t>
        <w:br/>
        <w:t>Что ребятам греет ужин,</w:t>
        <w:br/>
        <w:t>Режет сталь и хлеб печ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огонь бывает разный:</w:t>
        <w:br/>
        <w:t>Бледно-жёлтый, ярко-красный,</w:t>
        <w:br/>
        <w:t>Синий или золотой,</w:t>
        <w:br/>
        <w:t>Очень добрый, очень зл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ий (взрослый):</w:t>
      </w:r>
      <w:r>
        <w:rPr>
          <w:sz w:val="24"/>
          <w:szCs w:val="24"/>
        </w:rPr>
        <w:t xml:space="preserve"> Все вы знаете, что такое пожар. Некоторым из вас приходилось наблюдать его или видеть последствия разбушевавшейся стихии. Но огонь также был и остаётся одним из первых помощников человека. Для чего нужен огонь человеку? (Ответы детей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, конечно огонь необходим людям: если у вас газовая плита – вы можете приготовить пищу, можно развести костер в лесу, чтобы приготовить еду, если в доме погас свет, можно зажечь свечки и осветить помещение, т.е. когда огонь помогает – это очень хорош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 если огонь будет хозяйничать, и вы не можете с ним справиться, это может кончиться плохо, если дать огню волю, не соблюдать правила пожарной безопасности, то добро превратится в зло.</w:t>
      </w:r>
    </w:p>
    <w:p>
      <w:pPr>
        <w:pStyle w:val="Style11"/>
        <w:rPr/>
      </w:pPr>
      <w:r>
        <w:rPr/>
        <w:t>Огонь наш друг, но не всегда.</w:t>
        <w:br/>
        <w:t>Бывает от него беда.</w:t>
      </w:r>
    </w:p>
    <w:p>
      <w:pPr>
        <w:pStyle w:val="Style11"/>
        <w:rPr/>
      </w:pPr>
      <w:r>
        <w:rPr>
          <w:b/>
        </w:rPr>
        <w:t>Презентация слайды №6,7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ичины пожары бывают разные</w:t>
      </w:r>
      <w:r>
        <w:rPr>
          <w:b/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сновными причинами возникновения пожаров в доме являются следующие факторы (Дети дают свои варианты ответов, за правильный ответ ведущий дает жетон. Если ребята затрудняются с ответом, ведущий помогает им)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еосторожное обращение с огнем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арушение правил хранения и использования горючих и легковоспламеняющихся  жидкостей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утечка бытового газа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еосторожное обращение с пиротехническими изделиями (хлопушки, петарды, бенгальские огни и фейерверки)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арушение правил эксплуатации и неисправность электроприборов   (телевизор, утюг, светильники, компьютеры, неисправные розетки)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детская шалость с огнём (спички, зажигалки)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ур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результате пожара у пострадавших возможны ожоги от открытого огня, отравления продуктами горения, травмы от обрушения сооружений и мебели. В ряде случаев возникает паника.</w:t>
        <w:br/>
        <w:t xml:space="preserve">   Предупреждение пожароопасных ситуаций является нашей главнейшей задачей. </w:t>
      </w:r>
    </w:p>
    <w:p>
      <w:pPr>
        <w:pStyle w:val="Style11"/>
        <w:rPr>
          <w:b/>
          <w:b/>
          <w:szCs w:val="24"/>
        </w:rPr>
      </w:pPr>
      <w:r>
        <w:rPr>
          <w:b/>
          <w:szCs w:val="24"/>
        </w:rPr>
        <w:t>Ведущий (взрослый): конкурс «Знаете ли вы?».  Знаете ли вы, что может гореть, а что нет? За 1 минуту заполните карточку:</w:t>
      </w:r>
    </w:p>
    <w:tbl>
      <w:tblPr>
        <w:tblW w:w="5499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754"/>
        <w:gridCol w:w="1056"/>
        <w:gridCol w:w="2689"/>
      </w:tblGrid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редметы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тветы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редлагаемые ответы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нзин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спламеняется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рево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орошо горит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ряпки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 огне тлеют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рох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ельзя поджечь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сок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оментально сгорает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ислород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Гасит огонь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нег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руг пожарных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глекислота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руг пожар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:</w:t>
      </w:r>
    </w:p>
    <w:tbl>
      <w:tblPr>
        <w:tblW w:w="5499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754"/>
        <w:gridCol w:w="1056"/>
        <w:gridCol w:w="2689"/>
      </w:tblGrid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редметы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тветы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редлагаемые ответы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нзин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спламеняется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рево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орошо горит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ряпки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 огне тлеют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рох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ельзя поджечь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сок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Моментально сгорает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ислород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Гасит огонь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нег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руг пожарных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глекислота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руг пожар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беждает участник, давший наибольшее число правильных ответов. Ему вручается жет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ентация слайд №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 (взрослый)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давайте попробуем назвать основные меры пожарной безопасности (дети дают свои варианты ответов, за правильный ответ ведущий дает жетон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не играть с открытым огнем (спичками, зажигалками, не жечь бумагу, не зажигать свечи и т.п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тям нельзя пользоваться неисправными электроприборами (утюг, электрический чайник, электроплитку, отопительные приборы и д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4"/>
          <w:szCs w:val="24"/>
        </w:rPr>
        <w:t>не пользоваться без разрешения взрослых легковоспламеняющимися и горючими жидкостями (бензином, керосином, растворителем, ацетоном,   бытовыми аэрозолями и проч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 включать без необходимости газовые плиты и не оставлять без присмотра зажженные газовые конфор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блюдать меры безопасности при обращении с пиротехническими изделиями (петардами, бенгальскими огнями, хлопушками, фейерверками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я новогоднюю елку, не украшать ее игрушками из горючих   материалов    (бумаги, ваты, марли), не вешать на нее самодельные электрогирлянды и бенгальские   огни. Не забывать отключить электрогирлянды, уходя из комнаты, где установлена ел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 (взрослый): конкурс «Эвакуация».  Формируются две команды по 10-15 человек. Дети берут друг друга за талию, приседают и двигаются вперед. Дойдя до стула и обойдя его, возвращаются назад. Та команда, которая доберется до финиша первой и не потеряет участников – побеждает. Всем представителям команды – победительницы выдаются жето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ентация слайд №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вдруг пожар в квартире, а дома вы одни,   взрослых нет. Что делать? (дети дают свои варианты ответов, за правильный ответ ведущий дает жетон)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му набрать номер Единой Службы Спасения – 01. Если невозможно подойти к телефону и выйти из квартиры, нужно открыть окно и громко звать на помощь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не работает телефон - выбежать из квартиры и обратиться соседям, чтобы они вызвали пожарных;</w:t>
      </w:r>
    </w:p>
    <w:p>
      <w:pPr>
        <w:pStyle w:val="2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Немедленно покинуть помещение, проверив, не остались ли в квартире те, кто не может выбраться сам (маленькие дети, больные, старики)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в квартире уже трудно дышать от угарного газа (газ, который выделяется в процессе горения), то надо взять мокрую тряпку и приложить к органам дыхания (рот, нос) или, если нет доступа к воде, закрыть органы дыхания  одеждой или любым материалом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риготовиться подавать сигналы спасателям куском яркой ткани с балкона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Если концентрация дыма высока или резко повысилась температура, выйти на балкон, плотно прикрыв за собой дверь. Захватить с собой намоченное одеяло или другую плотную ткань, чтобы защититься от огня в случае его проникновения через окно или дверь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Ведущий (взрослый): конкурс «Вызови пожарны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/>
      </w:pPr>
      <w:r>
        <w:rPr/>
        <w:t xml:space="preserve">Знать обязан каждый гражданин – </w:t>
        <w:br/>
        <w:t>Телефон пожарных “01”!</w:t>
        <w:b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ети становятся в 2 команды по 5 человек. Каждый должен подбежать к телефону и вызвать пожарных. Обязательно нужно набрать номер вызова пожарных, назвать свой домашний адрес. Дальше  бежит следующий и также вызывает пожарных. Побеждает та команда, в которой все ребята правильно наберут номер единой спасательной службы и правильно назовут свой адрес. Всем представителям команды – победительницы выдаются жето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ентация слайд №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4"/>
          <w:szCs w:val="24"/>
        </w:rPr>
        <w:t>Ведущий (взрослый): Продолжим нашу беседу и выясним, что нельзя делать при пожаре (дети дают свои варианты ответов, за правильный ответ ведущий дает жетон)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тушить водой электрические приборы, т.к. вода хорошо проводит электричество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ытаться выйти через задымленную лестничную клетку (горячий воздух обжигает легкие, а дым очень токсичен)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спользовать лифт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спускаться с верхних этажей по водосточным трубам и стоякам с помощью простыней и веревок, если в этом нет острой необходимости, ведь при отсутствии навыков падение почти всегда неизбежно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426" w:leader="none"/>
        </w:tabs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открывать двери, окна и выпрыгивать из них (по статистике, начиная с 4-го этажа, каждый второй прыжок смертелен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нельзя самостоятельно тушить разгоревшееся пламя (огонь большой, вам с ним не справиться – может загореться ваша одежда -  при доступе кислорода горение происходит сильнее)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льзя прятаться от огня, залезать под диваны, под кровати, в шкафы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 (взрослый)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конкурс «Спешу на пожар». Одно из главных умений пожарного – быстро подготовиться к выезду на место возгорания. Участники конкурса делятся на команды. Число команд от 2 до 6. Представители команд бегут к стульям, на которых повешены куртки. Добегают, одевают на себя куртку, застегивают на все пуговицы, затем расстегивают, снимают, бегут обратно. Побеждает команда, первой справившаяся с заданием. Всем представителям команды – победительницы выдаются жето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ентация слайд №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b/>
          <w:szCs w:val="24"/>
        </w:rPr>
        <w:t xml:space="preserve">Ведущий (взрослый): </w:t>
      </w:r>
      <w:r>
        <w:rPr>
          <w:szCs w:val="24"/>
        </w:rPr>
        <w:t>Часто возникают пожары по вине детей. Очень большую опасность представляют собой костры, которые разводят ребята вблизи строений или в лесу. Увлекшись игрой, дети забывают потушить костер, и тогда раздуваемые ветром искры разлетаются на большие расстояния.</w:t>
      </w:r>
      <w:r>
        <w:rPr>
          <w:sz w:val="28"/>
        </w:rPr>
        <w:t xml:space="preserve"> </w:t>
      </w:r>
      <w:r>
        <w:rPr>
          <w:szCs w:val="24"/>
        </w:rPr>
        <w:t>Страшны лесные пожары. В огне гибнут звери и птицы, выгорает трава, уничтожаются деревь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кие же правила пожарной безопасности необходимо соблюдать при разведении костра в лесу?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льзя кидать на сухую траву, ветки непотушенную спичку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костра надо подготовить место,  сняв дерн (травяной покров почвы) в том месте, где предполагается развести огонь. Вокруг костра выкапывается  небольшой ров, чтобы огонь не мог перекинуться на растущую рядом трав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Нельзя разводить огонь под деревьями и кустарниками и рядом с ними (могут загореться ветки и ствол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 уходом из леса, нужно обязательно потушить костер, залив его водой или забросав песком.</w:t>
      </w:r>
    </w:p>
    <w:p>
      <w:pPr>
        <w:pStyle w:val="Style11"/>
        <w:rPr>
          <w:b/>
          <w:b/>
          <w:szCs w:val="24"/>
        </w:rPr>
      </w:pPr>
      <w:r>
        <w:rPr>
          <w:b/>
          <w:szCs w:val="24"/>
        </w:rPr>
        <w:t>Ведущий (взрослый): конкурс «Осторожно, огонь!»</w:t>
      </w:r>
    </w:p>
    <w:p>
      <w:pPr>
        <w:pStyle w:val="Heading2"/>
        <w:rPr/>
      </w:pPr>
      <w:r>
        <w:rPr>
          <w:sz w:val="24"/>
          <w:szCs w:val="24"/>
        </w:rPr>
        <w:t>Горит лес. Нужно его потушить. Дети делятся на две команды по 10 человек. Ребенок бежит с водой в чайной ложке, добегает до ведерка, выливает воду, бежит обратно, передает ложку следующему участнику конкурса. Побеждает команда, набравшая наибольшее количество воды в ведерко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ентация слайд №12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 теперь приглашаем вас в нашу фильмотеку. </w:t>
      </w:r>
      <w:r>
        <w:rPr>
          <w:b/>
          <w:sz w:val="24"/>
          <w:szCs w:val="24"/>
        </w:rPr>
        <w:t>(Просмотр фильма из серии «Телохранитель»  - «Пожар в жилом доме»).</w:t>
      </w:r>
    </w:p>
    <w:p>
      <w:pPr>
        <w:pStyle w:val="Style11"/>
        <w:rPr>
          <w:b/>
          <w:b/>
          <w:szCs w:val="24"/>
        </w:rPr>
      </w:pPr>
      <w:r>
        <w:rPr>
          <w:b/>
          <w:szCs w:val="24"/>
        </w:rPr>
        <w:t>После просмотра фильма подсчитывается количество заработанных  ребятами жетонов. Победители викторин и конкурсов получают грамоты и медали «Лучшему знатоку пожарной безопасности».</w:t>
      </w:r>
    </w:p>
    <w:p>
      <w:pPr>
        <w:pStyle w:val="3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Методические рекомендации</w:t>
      </w:r>
    </w:p>
    <w:p>
      <w:pPr>
        <w:pStyle w:val="Style11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Так как состав детей в летнем лагере разновозрастный, то методы и формы подачи материала должны быть различными. Это могут быть не только предложенные конкурсы, но и конкурс капитанов команд (блиц-опрос), и решение ситуативных задач, и спортивные соревнования, нацеленные на применение основных средств пожаротушения, конкурс на лучшее исполнение частушек и др.  Для ребят более старшего возраста акцент может быть сделан на знакомство с профессией пожарного, работника службы спасения, что активизирует желание ребят быть сильными, здоровыми, жизнелюбивыми и, главное, добрыми и сострадающими чужой беде людьми.</w:t>
      </w:r>
    </w:p>
    <w:p>
      <w:pPr>
        <w:pStyle w:val="Style11"/>
        <w:rPr>
          <w:b/>
          <w:b/>
        </w:rPr>
      </w:pPr>
      <w:r>
        <w:rPr>
          <w:b/>
        </w:rPr>
        <w:t>При написании разработки использованы материалы Всероссийского Фестиваля педагогических идей «Открытый урок» 2007-2008 г.г., фотоматериалы Интернет – ресурсов.</w: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83.75pt;width:449.5pt;height:183.65pt;mso-wrap-style:none;v-text-anchor:middle;mso-position-vertical:top" type="_x0000_t172">
            <v:path textpathok="t"/>
            <v:textpath on="t" fitshape="t" string="ФОТОМАТЕРИАЛЫ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1450" cy="3938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бята детского летнего интеллектуального лагеря «Парус» готовятся</w:t>
      </w:r>
    </w:p>
    <w:p>
      <w:pPr>
        <w:pStyle w:val="Normal"/>
        <w:jc w:val="center"/>
        <w:rPr/>
      </w:pPr>
      <w:r>
        <w:rPr/>
        <w:t>к конкурсу «Эвакуац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0990" cy="4035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вакуация началас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7525" cy="4197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бята участвуют в конкурсе «Осторожно, огонь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6560" cy="41224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8840" cy="45586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дет конкурс «Спешу на пожа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5880" cy="38842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8380" cy="36137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ставка детских рисунков</w: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spacing w:before="100" w:after="1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21:16:00Z</dcterms:created>
  <dc:creator>Марина</dc:creator>
  <dc:description/>
  <cp:keywords/>
  <dc:language>en-US</dc:language>
  <cp:lastModifiedBy>SamLab.ws</cp:lastModifiedBy>
  <cp:lastPrinted>2002-03-27T00:51:00Z</cp:lastPrinted>
  <dcterms:modified xsi:type="dcterms:W3CDTF">2010-02-25T09:34:00Z</dcterms:modified>
  <cp:revision>29</cp:revision>
  <dc:subject/>
  <dc:title/>
</cp:coreProperties>
</file>