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М.Г. Мехонош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____200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дении городского конкурса  «Суперэрудит - 2009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ложение определяет порядок проведения городского конкурса «Суперэрудит» среди команд школ города (среди учащихся 3-4, 6-7 и 8-10 классов) и соответствует Муниципальной целевой программе «Приоритетные направления развития системы дополнительного образования детей муниципального образования Сосновоборский городской округ Ленинградской области на 2008 – 2010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ской конкурс «Суперэрудит» (далее - конкурс) проводятся ежегодно в соответствии с планом работы Комитет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выявление, поддержка и развитие творческих способностей учащихся, </w:t>
      </w:r>
      <w:r>
        <w:rPr>
          <w:color w:val="000000"/>
          <w:sz w:val="24"/>
          <w:szCs w:val="24"/>
        </w:rPr>
        <w:t>поддержание устойчивого интереса к образовательным предмета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явление интеллектуального потенциала и эрудиции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витие логического мышления, сообразительности, коммуникаб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витие мотивации к познанию мир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ирование опыта публичных выступлений, ведения дискуссии, поведения личности и команды в неординарных услов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Участник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онкурс  проводится по возрастным  группам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3-4 классы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6-7  классы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8-10 класс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состав каждой команды входят по 6 человек (5 игроков и капитан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Сроки проведения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ервый этап конкурса - отборочный. Проводитс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ля 3-4 классов с 20 по 22 апреля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ля 6-10 классов с 13 по 15 апреля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Дата игры для каждой команды определяется предварительной жеребьевк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торой этап конкурса – финальный.  Проводитс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ля 3-4 классов 24 апреля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ля 6-7 классов 16 апреля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ля 8-10 классов 17 апрел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Организационный комитет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организационный комитет входят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едная Л.З. – директор ЦРТ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розная И.Н. - зам. дир. по УВР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бросимова М.В. - методист ЦРТ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асильева С.Б. – педагог – организатор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рганизационный комитет утверждает задания конкурса, формирует жюри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Условия проведения, оценочная система, подведение итогов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Конкурс построен по принципу известной телевизионной игры «Брейн-ринг». В конкурсной игре участвует по три команды соперников. Соперники определяются в результате жеребьевки, которая проводится среди капитанов команд заранее.  Командам предлагается ответить на выпавшие случайным образом вопросы. Право выбора правильной версии предоставляется капитану команды. Верный ответ оценивается в 1 балл. Его получает команда, быстрее ответившая на вопрос. Максимальное время на обдумывание ответа  -1 минута. Если ответ на вопрос неверный, у других команд есть шанс получить балл, ответив правильно. Побеждает команда, набравшая большее количество бал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Для участия в конкурсе каждая команда 6-10 классов готовит домашнее задание: вопрос командам соперников. Вопрос должен быть четко сформулирован, а его содержание должно давать</w:t>
      </w:r>
      <w:r>
        <w:rPr>
          <w:color w:val="000000"/>
          <w:sz w:val="24"/>
          <w:szCs w:val="24"/>
        </w:rPr>
        <w:t xml:space="preserve"> возможность игрокам проявить способность к логическому мышлению и сообразитель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манды, победившие в предварительном этапе, встречаются в фина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Состав жюри.</w:t>
      </w:r>
    </w:p>
    <w:p>
      <w:pPr>
        <w:pStyle w:val="Normal"/>
        <w:ind w:left="-1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состав жюри входят педагогические работники Центра развития творчества детей и юнош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.</w:t>
      </w:r>
    </w:p>
    <w:p>
      <w:pPr>
        <w:pStyle w:val="Normal"/>
        <w:ind w:left="-12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обедители финальных игр будут награждены дипломами, грамотами  и приза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всем вопросам организации и проведения конкурса обращаться в Центр развития творчества детей и юношества по адресу: ул. Молодежная, д.5, тел. 2-92-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: заместитель директора по УВР Грозная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: методист Абросимова М.В. , педагог-организатор Васильева С.Б.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0:00Z</dcterms:created>
  <dc:creator>Марина</dc:creator>
  <dc:description/>
  <cp:keywords/>
  <dc:language>en-US</dc:language>
  <cp:lastModifiedBy>Марина</cp:lastModifiedBy>
  <dcterms:modified xsi:type="dcterms:W3CDTF">2009-04-01T10:32:00Z</dcterms:modified>
  <cp:revision>8</cp:revision>
  <dc:subject/>
  <dc:title/>
</cp:coreProperties>
</file>