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Конец 20-го – начало 21-го века – время информационного бума. Самая разная информация (научные факты, достижения, открытия, слухи  и  др.) становятся доступны взрослым и детям благодаря возможностям современной науки и техники. Сегодняшние школьники читают много книг, пользуются возможностями электронных носителей и Интернета. Вследствие этого у ребенка формируется естественная потребность в применении полученных знаний. Конкурс «Суперэрудит» дает детям прекрасную возможность посредством игровой деятельности показать, насколько широки их познания в той или ин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 «Суперэрудит» - это командная интеллектуальная игра для учащихся школ города, учеников 6-10 классов (12-16 лет). Конкурс построен по принципу известной телевизионной игры «Брейн-ринг». В конкурсе принимают участие команды школ города по возрастным группам (12-13 лет и 14-16 лет). По результатам предварительных игр определяются участники финал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: </w:t>
      </w:r>
      <w:r>
        <w:rPr/>
        <w:t xml:space="preserve">выявление, поддержка и развитие творческих способностей учащихся, </w:t>
      </w:r>
      <w:r>
        <w:rPr>
          <w:color w:val="000000"/>
        </w:rPr>
        <w:t>поддержание устойчивого интереса к образовательным предмет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нтеллектуального потенциала и эрудици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огического мышления, сообразительности, коммуникаб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отивации к познанию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пыта публичных выступлений, ведения дискуссии, поведения личности и команды в неординар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оведения конкурса «Суперэрудит» между командами школ города необходима серьезная подготовка.  Следует приготовить банк вопросов для команд учеников 6-7 и 8-10 классов: на каждую игру по 12 вопросов, вопросы для разминки, дополнительные вопросы на случай непредвиденных обстоятельств (подсказка, спорная ситуация и др.) Материалы для наглядности можно оформить в виде плакатов, индивидуальных карточек для игроков, «черного ящика» и др. Если вопрос можно проиллюстрировать наглядно, с помощью тех или иных предметов, надо приготовить необходимый реквизит заране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2-3 недели до планируемых игр в школы города отсылается положение об игре и информационные письма с просьбой подать заявки на участие и предоставить списки команд. В информационном письме также назначается дата встречи капитанов для предварительной жеребьевки. Примерная форма заявки и положение приводятся в приложениях  №1 и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заранее подготовить призы и грамоты командам-победительницам, а также поощрительные призы командам, не победившим, но вышедшим в фин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создания соответствующей атмосферы подбирается музыка, вопросы раскладываются по конвертам на импровизированной рулетке. Для подсчета очков можно сделать специальное табло. На каждый игровой столик делается табличка с номером школы, которую представляет команда игроков, раскладывается бумага для записей, ру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9:04:00Z</dcterms:modified>
  <cp:revision>27</cp:revision>
  <dc:subject/>
  <dc:title/>
</cp:coreProperties>
</file>