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капитанов, жеребье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азначенный в информационном письме день встречаются капитаны команд. Проводится жеребьевка по возрастным группам: среди 6-7 классов и среди 8-10 классов. В результате жеребьевки команды узнают,  в какой день и с кем они будут играть. </w:t>
      </w:r>
    </w:p>
    <w:p>
      <w:pPr>
        <w:pStyle w:val="2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Уважаемые капитаны команд. Сегодня мы с вами собрались здесь, в Центре развития творчества, чтобы обговорить условия участия в конкурсе «Суперэрудит» и провести жеребьевку, т.е. определить, в какой день и с кем играет команда вашей школы. Всего на участие в конкурсе заявились 9 школ: 1,2,3,4,5,7,8,9 и частная. Поэтому игры пройдут в следующие дни:  23, 24, 25 апреля -   6-7 классы, 26, 27, 28 апреля  -   8-10 классы. Начало  игр в 15-00.</w:t>
      </w:r>
    </w:p>
    <w:p>
      <w:pPr>
        <w:pStyle w:val="Normal"/>
        <w:jc w:val="both"/>
        <w:rPr/>
      </w:pPr>
      <w:r>
        <w:rPr/>
        <w:t>Напомню вам правила. Конкурс построен по принципу известной телевизионной игры «Брейн-ринг». В конкурсной игре участвует по три команды соперников. Соперники определились в результате жеребьевки, которая проводилась среди капитанов команд заранее.  Командам предлагается ответить на выпавшие случайным образом вопросы (всего их 13). Право выбора правильной версии предоставляется капитану команды. Верный ответ оценивается в 1 балл. Его получает команда, быстрее ответившая на вопрос. Максимальное время на обдумывание ответа  -1 минута. Если ответ на вопрос неверный, у других команд есть шанс получить очко, ответив правильно. Побеждает команда, набравшая большее количество бал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ы, победившие в предварительном этапе, встречаются в финале (3 мая – 8-10 классы в 15-00, 4 мая – 6-7 классы в 15-00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этом году участники нашего конкурса получают домашнее задание – подготовить 1 вопрос для команды соперников. Именно эти вопросы будут находиться в конверте, который будет лежать на игровом поле  напротив сектора № 13. Команда, которая не приготовит домашнее задание, будет оштрафована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тобы вы представили себе, какие будут вопросы и поняли, какие вопросы можно придумать, давайте немного поиграем. Сейчас вы разделитесь на команды и попробуете сыграть между собой. В процессе игры вы почувствуете, как тяжело быть капитаном. Ведь именно на нем лежит ответственность за выбор правильной версии и за поведение команды в трудной ситуации. (см. вопросы для разминк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жеребье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10"/>
        <w:gridCol w:w="2698"/>
        <w:gridCol w:w="2698"/>
        <w:gridCol w:w="1548"/>
      </w:tblGrid>
      <w:tr>
        <w:trPr>
          <w:trHeight w:val="55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н 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гры по жеребье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за проведение конкурса 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0:00Z</dcterms:created>
  <dc:creator>Customer</dc:creator>
  <dc:description/>
  <cp:keywords/>
  <dc:language>en-US</dc:language>
  <cp:lastModifiedBy>Марина</cp:lastModifiedBy>
  <dcterms:modified xsi:type="dcterms:W3CDTF">2011-01-14T08:59:00Z</dcterms:modified>
  <cp:revision>28</cp:revision>
  <dc:subject/>
  <dc:title/>
</cp:coreProperties>
</file>