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советы и рекомендации по проведению конкурс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обую трудность при проведении конкурса «Суперэрудит» представляет подбор вопросов. Они должны быть доступны, интересны, приковывать внимание и создавать интригу. Вопросы можно придумывать самому, воспользовавшись теми или иными интересными фактами,  можно выбирать наиболее удачные вопросы из опубликованных в  Интернете. Все вопросы можно сгруппировать по принципу построения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и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-допустим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опустим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сообразительнос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ответ в вопрос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-шу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оригинально о банальном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-подсказ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Известное об известном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логическое и ассоциативное мышлени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«удачу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«приближ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роизводящ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роизводящие « с уловкой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числ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-л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-розыгрыш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этичные вопросы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дуктивные вопросы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color w:val="000000"/>
        </w:rPr>
        <w:t>Вопросы на сообразительность</w:t>
      </w:r>
      <w:r>
        <w:rPr>
          <w:color w:val="000000"/>
        </w:rPr>
        <w:t xml:space="preserve"> строятся на базовом уровне знаний человека, но несколько зашифровываются, чтобы дать возможность игрокам проявить свои мыслительные способности. Во время обсуждения подобных вопросов возникают занимательные и неожиданные версии и доводы, что усиливает интерес к игре. Например: «Английский король Георг Первый, начиная с 54-летнего возраста, был вынужден постоянно пользоваться услугами переводчика. Что с ним случилось в этом возрасте?» (Он стал английским королем, а сам был немцем и не знал английского языка)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«Ответ в вопросе»</w:t>
      </w:r>
      <w:r>
        <w:rPr>
          <w:color w:val="000000"/>
        </w:rPr>
        <w:t xml:space="preserve"> - это хорошая вариация вопросов на сообразительность, где ответ содержится в самом вопросе. В этом случае тренируется чутье игроков на верный ответ и умение вычленять необходимые сведения из предоставленной информации. Уровень знаний игроков здесь не имеет большой роли. Например: «В Древней Руси, чтобы расплатиться, могли отрубить часть слитка серебра. Как мы сейчас называем отрубленную часть?» (Рубль)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Вопросы-шутки – </w:t>
      </w:r>
      <w:r>
        <w:rPr>
          <w:color w:val="000000"/>
        </w:rPr>
        <w:t>остроумные вопросы, где за внешней элементарной оболочкой, уводящей в сторону, скрывается сущность. Например: «Что происходило 30 февраля 1945 года?» (Обычно отвечают, что шла война, а правильный ответ - 30 февраля не существует)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color w:val="000000"/>
        </w:rPr>
        <w:t>«Оригинально о банальном».</w:t>
      </w:r>
      <w:r>
        <w:rPr>
          <w:color w:val="000000"/>
        </w:rPr>
        <w:t xml:space="preserve"> Интересный вариант вопросов на сообразительность. На известные всем вещи надо посмотреть под непривычным углом. Например: « По мнению А.С. Пушкина он был сообщником арестованной представительницы царских кровей. О ком идет речь?» ( О волке. «… В темнице там царевна тужит, а бурый волк ей верно служит»)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color w:val="000000"/>
        </w:rPr>
        <w:t>Вопрос-подсказка.</w:t>
      </w:r>
      <w:r>
        <w:rPr>
          <w:color w:val="000000"/>
        </w:rPr>
        <w:t xml:space="preserve"> Это еще одна разновидность вопросов на сообразительность. Состоит из нескольких намеков – подсказок на правильный ответ. Ведущий читает подсказки по порядку. Кто первый догадается, о чем идет речь получает очко. Например: «О какой стране идет речь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давние времена правительницей этой страны была дочь Ярослава Мудр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роплыть « За 80 дней вокруг света» и не встретить «Детей капитана Гранта» - большое упущ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Жюли Леско и комиссар Наварро распутают самое сложное преступление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ранция)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«Неизвестное об известном». </w:t>
      </w:r>
      <w:r>
        <w:rPr>
          <w:color w:val="000000"/>
        </w:rPr>
        <w:t>В вопросах этого типа дается занимательная, малоизвестная информация о простых вещах. Такие вопросы увеличивают интерес к игре и пополняют багаж знаний участников. Например: «В испанском и турецком языках, как и столетия назад, одно из значений этого слова –  «искусство вправления вывихов». А для нас это раздел науки, которая никакого отношения к науке не имеет». (Алгебра)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Вопросы на логическое и ассоциативное мышление. </w:t>
      </w:r>
      <w:r>
        <w:rPr>
          <w:color w:val="000000"/>
        </w:rPr>
        <w:t>Такие вопросы обычно интересны игрокам, потому, что задают необходимость выстраивать цепочку рассуждений. Это вопросы-задачи, вопросы-задания. Например: «Лежат три спички, уберите из середины спичку, не трогая ее». (Переложить крайнюю спичку на другую сторону, и средняя станет крайней)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color w:val="000000"/>
        </w:rPr>
        <w:t xml:space="preserve">Вопросы на «удачу». </w:t>
      </w:r>
      <w:r>
        <w:rPr>
          <w:color w:val="000000"/>
        </w:rPr>
        <w:t>Это вопросы с вариантами ответов. Они хороши тем, что у игрока есть шанс ответить правильно. Например: «Что изучает орнитолог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ти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асеком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ры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животных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тиц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днако, такие вопросы монотонны, чтобы усилить интерес, можно добавить шуточные варианты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Вопросы на приближение.</w:t>
      </w:r>
      <w:r>
        <w:rPr>
          <w:color w:val="000000"/>
        </w:rPr>
        <w:t xml:space="preserve"> Это вопросы, ответы на которые очевидны, но точные данные получить очень трудно. Важно, чтобы факты, положенные в основу вопроса, были интересны и занимательны. Побеждает та команда, которая дает самый близкий к истине ответ. Например: «Назовите число П с наибольшим количеством знаков после запятой». (3,141592653…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ловно-допустимые вопросы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Вопросы на воспроизведение полученных знаний. </w:t>
      </w:r>
      <w:r>
        <w:rPr>
          <w:color w:val="000000"/>
        </w:rPr>
        <w:t>Такие вопросы – низшие по ценности для интеллектуальных игр и конкурсов. Они рассчитаны только на память, практически не нуждаются в обсуждении, на них невозможно ответить, используя сообразительность и логическое мышление. Их можно использовать только в играх с учебными целями, когда проверяется уровень знаний. Например: « В каком году совершил свой полет Ю.А. Гагарин?» (В 1961)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Воспроизводящие вопросы «с уловкой». </w:t>
      </w:r>
      <w:r>
        <w:rPr>
          <w:color w:val="000000"/>
        </w:rPr>
        <w:t>Эти вопросы требуют не только памяти, но и внимания. Например: «Когда началась Вторая мировая война?» (1 сентября 1939 года, не путать с началом Великой Отечественной Войны)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color w:val="000000"/>
        </w:rPr>
        <w:t>Вопросы- лекции.</w:t>
      </w:r>
      <w:r>
        <w:rPr>
          <w:color w:val="000000"/>
        </w:rPr>
        <w:t xml:space="preserve"> Требуют очень развернутого ответа, что сразу снижает интерес к игре. Например: «Каковы климатические условия средней полосы России?». Допустимы  в случае проведения игр по станциям, где ведущий игры может спокойно выслушать участ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проведении конкурса я не рекомендую использование условно-допустимых воп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допустимые вопрос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Вопросы-розыгрыши. </w:t>
      </w:r>
      <w:r>
        <w:rPr>
          <w:color w:val="000000"/>
        </w:rPr>
        <w:t>Требуют от игрока заученного ответа именно на этот вопрос, в случае неправильного ответа участник игры испытывает чувство унижения, как от злой шутки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Неэтичные вопросы.</w:t>
      </w:r>
      <w:r>
        <w:rPr>
          <w:color w:val="000000"/>
        </w:rPr>
        <w:t xml:space="preserve"> Такие вопросы не должны использоваться ни в каких конкурсах и играх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0:00Z</dcterms:created>
  <dc:creator>Customer</dc:creator>
  <dc:description/>
  <cp:keywords/>
  <dc:language>en-US</dc:language>
  <cp:lastModifiedBy>Марина</cp:lastModifiedBy>
  <dcterms:modified xsi:type="dcterms:W3CDTF">2011-01-14T08:48:00Z</dcterms:modified>
  <cp:revision>27</cp:revision>
  <dc:subject/>
  <dc:title/>
</cp:coreProperties>
</file>