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команд  6-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овите вид отбросов, которые мусорщики, проводящие каждую ночь уборку в американском Диснейленде, называют «бич №1».</w:t>
      </w:r>
    </w:p>
    <w:p>
      <w:pPr>
        <w:pStyle w:val="Normal"/>
        <w:jc w:val="both"/>
        <w:rPr/>
      </w:pPr>
      <w:r>
        <w:rPr/>
        <w:t>Ответ: жевательная резинка.</w:t>
      </w:r>
    </w:p>
    <w:p>
      <w:pPr>
        <w:pStyle w:val="Normal"/>
        <w:rPr/>
      </w:pPr>
      <w:r>
        <w:rPr/>
        <w:t xml:space="preserve">2. Корреспондент спрашивает у главврача психбольницы, какой тест является критерием для выписки. "Мы наливает полную ванну воды, кладем рядом чайную ложечку и большую кружку и предлагаем освободить ванну от воды". Корреспондент улыбается и говорит: "Ну, любой нормальный человек возьмет кружку". "Нет, - говорит главврач, - нормальный человек_". Что он сделает? </w:t>
        <w:br/>
        <w:t>Ответ: вынет пробку.</w:t>
      </w:r>
    </w:p>
    <w:p>
      <w:pPr>
        <w:pStyle w:val="Normal"/>
        <w:jc w:val="both"/>
        <w:rPr/>
      </w:pPr>
      <w:r>
        <w:rPr/>
        <w:t>3.Логик, оказавшись случайно в небольшом городке и желая хоть как-нибудь убить время. Решил подстричься. В городке имеются лишь два мастера (у каждого из них своя парикмахерская). Заглянув к одному мастеру, логик увидел, что в салоне грязно, сам мастер одет неряшливо, плохо выбрит и небрежно подстрижен. В салоне другого мастера было идеально чисто, а владелец его был безукоризненно одет, чисто выбрит и аккуратно подстрижен. Логик отправился стричься к первому парикмахеру. Почему?</w:t>
      </w:r>
    </w:p>
    <w:p>
      <w:pPr>
        <w:pStyle w:val="Normal"/>
        <w:jc w:val="both"/>
        <w:rPr/>
      </w:pPr>
      <w:r>
        <w:rPr/>
        <w:t>Ответ: Второй парикмахер побрит и подстрижен лучше, чем первый. Кто же его стрижет и бреет? Так как парикмахеров всего два, а сам себя подстричь парикмахер не может, то это делает первый парикмахер. Значит, именно первый парикмахер стрижет и бреет лучше</w:t>
      </w:r>
    </w:p>
    <w:p>
      <w:pPr>
        <w:pStyle w:val="Normal"/>
        <w:jc w:val="both"/>
        <w:rPr/>
      </w:pPr>
      <w:r>
        <w:rPr/>
        <w:t>4. Пробивавшийся из квартиры Ивана Петрова запах газа привлек внимание соседа, который вызвал по телефону милицию. Прибывшие на место происшествия инспектор Рыбаков и сержант милиции Окунев установили, что Петров еще жив. Его отправили в больниц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смотре места происшествия в прихожей была обнаружена перчатка, лежащая на стуле, которая явно не принадлежала хозяину. Его перчатки лежали здесь же в прихожей, на полке и их размер был значительно больше, чем эта «одинокая» перча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бийца допустил промашку, - констатировал инспектор. </w:t>
      </w:r>
    </w:p>
    <w:p>
      <w:pPr>
        <w:pStyle w:val="Normal"/>
        <w:jc w:val="both"/>
        <w:rPr/>
      </w:pPr>
      <w:r>
        <w:rPr/>
        <w:t xml:space="preserve">Этот тип пробрался сюда, чтобы открыть газ, а потом впопыхах забыл перчатку, - рассуждал вслух сержант Окунев. – Возможно, он вернется за ней, чтобы замести следы. </w:t>
      </w:r>
    </w:p>
    <w:p>
      <w:pPr>
        <w:pStyle w:val="Normal"/>
        <w:jc w:val="both"/>
        <w:rPr/>
      </w:pPr>
      <w:r>
        <w:rPr/>
        <w:t>Детективы выключили в квартире свет и приготовились к появлению «гостя». Действительно, примерно через двадцать минут скрипнула входная дверь, и кто-то тихо вошел в прихожую. Чиркнула спичка…</w:t>
      </w:r>
    </w:p>
    <w:p>
      <w:pPr>
        <w:pStyle w:val="Normal"/>
        <w:jc w:val="both"/>
        <w:rPr/>
      </w:pPr>
      <w:r>
        <w:rPr/>
        <w:t>Руки вверх! – произнес инспектор.</w:t>
      </w:r>
    </w:p>
    <w:p>
      <w:pPr>
        <w:pStyle w:val="Normal"/>
        <w:jc w:val="both"/>
        <w:rPr/>
      </w:pPr>
      <w:r>
        <w:rPr/>
        <w:t>Сержант включил свет и обратился к вошедшему:</w:t>
      </w:r>
    </w:p>
    <w:p>
      <w:pPr>
        <w:pStyle w:val="Normal"/>
        <w:jc w:val="both"/>
        <w:rPr/>
      </w:pPr>
      <w:r>
        <w:rPr/>
        <w:t>Вы пришли за своей перчаткой, не так л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знакомец не стал этого отрицать, но решительно отверг обвинение в том, что покушался на жизнь Ивана Петрова.</w:t>
      </w:r>
    </w:p>
    <w:p>
      <w:pPr>
        <w:pStyle w:val="Normal"/>
        <w:jc w:val="both"/>
        <w:rPr/>
      </w:pPr>
      <w:r>
        <w:rPr/>
        <w:t>Этот ночной визит действительно крайне подозрителен, но я думаю, что этот человек не покушался на жизнь Петрова, - сказал инспектор Рыба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чему инспектор пришел к такому выводу? </w:t>
      </w:r>
    </w:p>
    <w:p>
      <w:pPr>
        <w:pStyle w:val="Normal"/>
        <w:jc w:val="both"/>
        <w:rPr/>
      </w:pPr>
      <w:r>
        <w:rPr/>
        <w:t>Ответ: Если бы подозреваемый покушался на жизнь Петрова, то он бы знал, что квартира загазована. Но он зажигает спичку, значит, не знает о включенном газе и к этому преступлению не имеет никакого отношения.</w:t>
      </w:r>
    </w:p>
    <w:p>
      <w:pPr>
        <w:pStyle w:val="Normal"/>
        <w:jc w:val="both"/>
        <w:rPr/>
      </w:pPr>
      <w:r>
        <w:rPr/>
        <w:t xml:space="preserve">5.  Ги де Мопассан, Александр Дюма, Шарль Гуно, Леконт де Лиль и многие другие деятели культуры подписали знаменитый протест против «уродования Парижа» неким сооружением. Их протест, к счастью, не был принят во внимание. Скажите, против чего выступали эти деятели культуры? </w:t>
      </w:r>
    </w:p>
    <w:p>
      <w:pPr>
        <w:pStyle w:val="Normal"/>
        <w:jc w:val="both"/>
        <w:rPr/>
      </w:pPr>
      <w:r>
        <w:rPr/>
        <w:t>Ответ: против строительства Эйфелевой башни.</w:t>
      </w:r>
    </w:p>
    <w:p>
      <w:pPr>
        <w:pStyle w:val="Normal"/>
        <w:jc w:val="both"/>
        <w:rPr/>
      </w:pPr>
      <w:r>
        <w:rPr/>
        <w:t>6. В Китае официальный минимум определен для крестьян  - 1,5 тысячи, для рабочих и служащих – 2 тысячи, для выпускников начальной школы – 3,5 тысячи. О чем идет речь?</w:t>
      </w:r>
    </w:p>
    <w:p>
      <w:pPr>
        <w:pStyle w:val="Normal"/>
        <w:jc w:val="both"/>
        <w:rPr/>
      </w:pPr>
      <w:r>
        <w:rPr/>
        <w:t>Ответ: об иероглифах.</w:t>
      </w:r>
    </w:p>
    <w:p>
      <w:pPr>
        <w:pStyle w:val="Normal"/>
        <w:jc w:val="both"/>
        <w:rPr/>
      </w:pPr>
      <w:r>
        <w:rPr/>
        <w:t>7. Согласно воззрениям астролога Берроуза, раз в 300 лет планеты собираются поочередно то в знаке Козерога, то в знаке Рака. В такие моменты миру грозит гибель. Если планеты собираются в созвездии Рака, миру грозит пожар. А что грозит миру, когда планеты соберутся в созвездии Козерога?</w:t>
      </w:r>
    </w:p>
    <w:p>
      <w:pPr>
        <w:pStyle w:val="Normal"/>
        <w:jc w:val="both"/>
        <w:rPr/>
      </w:pPr>
      <w:r>
        <w:rPr/>
        <w:t>Ответ: потоп.</w:t>
      </w:r>
    </w:p>
    <w:p>
      <w:pPr>
        <w:pStyle w:val="Normal"/>
        <w:jc w:val="both"/>
        <w:rPr/>
      </w:pPr>
      <w:r>
        <w:rPr/>
        <w:t>8. Закончите одним словом открытие, сделанное учеником физико-математического лицея: «Люди! Не верьте рекламе! Вас обманывают! Кубики «Магги» на самом деле…»</w:t>
      </w:r>
    </w:p>
    <w:p>
      <w:pPr>
        <w:pStyle w:val="Normal"/>
        <w:jc w:val="both"/>
        <w:rPr/>
      </w:pPr>
      <w:r>
        <w:rPr/>
        <w:t>Ответ: Параллелепипеды.</w:t>
      </w:r>
    </w:p>
    <w:p>
      <w:pPr>
        <w:pStyle w:val="TextBody"/>
        <w:rPr>
          <w:sz w:val="24"/>
        </w:rPr>
      </w:pPr>
      <w:r>
        <w:rPr>
          <w:sz w:val="24"/>
        </w:rPr>
        <w:t>9. По мнению Марка Твена, афоризм – это когда максимум смысла при минимуме чего?</w:t>
      </w:r>
    </w:p>
    <w:p>
      <w:pPr>
        <w:pStyle w:val="TextBody"/>
        <w:rPr>
          <w:sz w:val="24"/>
        </w:rPr>
      </w:pPr>
      <w:r>
        <w:rPr>
          <w:sz w:val="24"/>
        </w:rPr>
        <w:t>Ответ: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ро жителей города Габрово, славящихся своей скупостью, всегда ходила масса анекдотов. Рассказывают, например, что один габровец решил покончить с собой и повесился, но слуга вовремя подоспел и перерезал веревку. Все кончилось тем, что в конце месяца хозяин удержал со слуги 4 лева. За чт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Это была цена вере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В конце XIX - начале XX века появилась "автомобильная мода": длинные плащи, фуражки с наушниками, зашнурованные высокие ботинки, перчатки-краги. Чем было вызвано появление такой мод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В те времена автомобили были открытыми, то есть всякая защита от ветра, пыли и непогоды отсутствовала.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</w:rPr>
        <w:t>12.</w:t>
      </w:r>
      <w:r>
        <w:rPr>
          <w:color w:val="000000"/>
        </w:rPr>
        <w:t xml:space="preserve"> Предложите способ, как можно с помощью обыкновенных напольных весов взвесить собаку, которая не может спокойно устоять на их плат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Надо взять собаку на руки и взвеситься с ней, а потом - без нее.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>
          <w:i/>
          <w:color w:val="FF0000"/>
        </w:rPr>
        <w:t xml:space="preserve"> </w:t>
      </w:r>
      <w:r>
        <w:rPr>
          <w:color w:val="000000"/>
        </w:rPr>
        <w:t>Юлий Цезарь в свое время придумал великолепный способ добиться от своих солдат, чтобы они не бросали оружия на поле боя. Как он это сдела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Он украсил оружие драгоценностями, и солдатам стало жалко его брос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Первым вопросом в этом тесте на профпригодность стоит: "Можете ли вы спать в комнате без окон?" К лицам какой профессии обращен этот вопро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Моряки на подводных лод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Представьте себе ситуацию: средневековье, Восток, ночь. Идет путник. Он заблудился и в темноте ему не видать даже ближайшего селения. Тогда он прикладывает руки ко рту и начинает лаять. Зач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Чтобы ответили собаки ближайшего селения, и можно было найти доро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Перед своим полетом на Луну он перепробовал множество профессий. Был поэтом, художником, певцом, водителем автомобиля, путешественником - воздухоплавателем и даже чародеем. Нельзя сказать, чтобы все ему так хорошо удавалось, но, безусловно, экспедиция на спутник нашей планеты была наиболее неприятной; он едва не умер от ностальгии. Кто же это так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Незна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Известная фирма "Tetrapack" выпускает пакеты самого разного размера. Самый маленький из них - объемом всего в 8 мл. Зачем нужны такие маленькие пакет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Порция сливок к кофе.</w:t>
      </w:r>
    </w:p>
    <w:p>
      <w:pPr>
        <w:pStyle w:val="Normal"/>
        <w:jc w:val="both"/>
        <w:rPr/>
      </w:pPr>
      <w:r>
        <w:rPr>
          <w:color w:val="000000"/>
        </w:rPr>
        <w:t>18.</w:t>
      </w:r>
      <w:r>
        <w:rPr>
          <w:i/>
          <w:color w:val="FF0000"/>
        </w:rPr>
        <w:t xml:space="preserve"> </w:t>
      </w:r>
      <w:r>
        <w:rPr>
          <w:color w:val="000000"/>
        </w:rPr>
        <w:t>В средневековом Львове портной для этого должен был сделать круглый плащ, мужскую одежду, женское платье и поповские ризы. Шляпник - гусарскую, поповскую, круглую бобровую и итальянскую шляпы. Ювелир - два кубка с выпуклой резьбой, перстень с драгоценным камнем и печать. Мыловар - кусок мыла в пять цветов, твердый и дающий белую пену. А для чего они были это с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Чтобы стать мастером.</w:t>
      </w:r>
    </w:p>
    <w:p>
      <w:pPr>
        <w:pStyle w:val="2"/>
        <w:rPr>
          <w:color w:val="000000"/>
          <w:sz w:val="24"/>
        </w:rPr>
      </w:pPr>
      <w:r>
        <w:rPr>
          <w:sz w:val="24"/>
        </w:rPr>
        <w:t>19. Однажды римский император Калигула и известный актер Апеллес стояли около статуи Юпитера, и Калигула спросил: "Кто из нас выше? Я или этот бог?" После секундного замешательства Апеллес ответил: "Конечно, ты, император". Почему Калигула приказал немедленно казнить актер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Потому что тот задумался перед от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Иногда альпинисты, уходя в горы, кладут в карман кусочек колбасы. Зач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Чтобы в случае несчастья его было легче отыскать соба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Во время гонений на христиан в правление императора Клавдия в Риме был арестован молодой врач - христианский проповедник. Ожидая в тюрьме казни, он влюбился в дочь надзирателя и написал ей письмо. История не сохранила его содержания, зато все мы знаем имя этого молодого человека. Как его зв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Валентин. Как мученик он стал святым, и в его честь празднуют день Святого Валентина - праздник влюбленных.</w:t>
      </w:r>
    </w:p>
    <w:p>
      <w:pPr>
        <w:pStyle w:val="Normal"/>
        <w:rPr/>
      </w:pPr>
      <w:r>
        <w:rPr/>
        <w:t>22. В комплект снабжения американских войск, ведущих действия в пустыне, входят полиэтиленовые пакеты для добычи воды. Как с помощью такого пакета добыть воду?</w:t>
      </w:r>
    </w:p>
    <w:p>
      <w:pPr>
        <w:pStyle w:val="Normal"/>
        <w:rPr/>
      </w:pPr>
      <w:r>
        <w:rPr/>
        <w:t>Ответ: Надеть пакет на какое-нибудь растение и обвязать горловину. За сутки набирается примерно стакан воды.</w:t>
      </w:r>
    </w:p>
    <w:p>
      <w:pPr>
        <w:pStyle w:val="Normal"/>
        <w:rPr/>
      </w:pPr>
      <w:r>
        <w:rPr/>
        <w:t xml:space="preserve">23. При царе Иване 4-ом были выпущены монеты, на которых изображен всадник с копьем в руке. Одна из таких монет лежит в черном ящике. Как вы думаете, что это за монета? </w:t>
      </w:r>
    </w:p>
    <w:p>
      <w:pPr>
        <w:pStyle w:val="Style13"/>
        <w:spacing w:before="0" w:after="0"/>
        <w:rPr/>
      </w:pPr>
      <w:r>
        <w:rPr/>
        <w:t>Ответ: копе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В Кировской области произошел такой случай: молодая медведица пробралась в деревню и несколько дней воровала еду, спала на повозке с сеном и всячески пользовалась чужими благами. Как вы думаете, какое имя ей дали жители дерев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Маша, как девочка Маша в домике у трех медве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В горах можно увидеть всадника, идущего вслед за лошадью и держащего ее за хвост. Зачем он это делае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так легче подниматься вверх, и лошади, передвигающиеся по горам, приучены к эт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28 марта 1797 года в США было запатентовано устройство, представляющее собой ребристую доску, свернутую наподобие барабана. Прообразом какого современного устройства она являлас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стираль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Изготовленная итальянской фирмой рубашка с так называемой «памятью формы» сама закатывает рукава, когда ее владельцу становится жарко. К тому же ее не нужно гладить, достаточно прогреть феном. У рубашки два недостатка: цена и отсутствие выбора…Что же не могут выбрать модн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цвет (рубашка из нитинола – только серебристо-сера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Такие сказки известным собирателем русского фольклора Александром Афанасьевым выделены в отдельную группу. Одна из них начинается так: «Жил-был старик, у старика был колодец, а в колодце-то елец…» Воспроизведите следующие слова ска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«Тут и сказочке конец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 Когда у тбилисского «Динамо» приближался юбилей – тысячный гол  в чемпионатах СССР, грузинские власти учредили приз: футболисту, забившему 1000-й мяч, должны были подарить автомобиль «Волга». Однако, этот приз так и не был вручен.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мяч забили в свои в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Олимпийская чемпионка, пловчиха Галина Прозуменщикова, вспоминала, что в детстве ее подружки, севастопольские девчонки, ее постоянно дразнили. В чем была причина этих издевательст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она не умела пла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Окна в древности считались глазами дома, а стена, где они находились – лицом. Отсюда и происходит название этих украшений. Как они называю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налич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Драматург Джон Осборн утверждал, что никогда не станет верить газетам и ЭТОМУ. Группа шведских психологов, желая узнать, кто чаще пользуется ЭТИМ – мужчины или женщины, - установили ЭТО в одном из крупных универмагов Стокгольма. В течение дня ЭТИМ воспользовались 412 женщин и 778 мужчин. Назовите Э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зерк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Отгадайте загадку Андрея Лазарчука и Михаила Успенского: «Его нельзя родить. Его легко убить. Где его много – стоит, где мало – несется вскачь. Его часто крадут, но никогда не возвращают украденн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Мужчина звонит диспетчеру такси и возму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 заказал такси, чтобы вовремя успеть на самолет! Вы обещали, но машина так и не пришла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чень жаль, но мы не смогли найти свободную машину. Мы быстро исправим нашу оплошность. Вы не принимайте это так близко к сердцу, по нынешним временам самолет вряд ли вылетит точно по расписа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тот самолет наверняка не вылетит по расписанию, потому чт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чите анекд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я пилот этого самол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Кинопродюсер Роджер Доркас в завещании все свои 65 миллионов долларов оставил любимому псу Максимиллиану. Суд признал такое решение законным, поскольку при жизни миллионер выправил Максимиллиану совершенно человеческие документы. Жене Доркас оставил 1 цент. Но она все же ухитрилась получить наследство, хотя и после смерти пса. Каким же образ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она вышла за него заму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Сейчас вошли в моду разнообразные сухарики из черного хлеба. Одна фирма выпустила сухарики в упаковке, оформленной, как долларовая купюра. Попробуйте воспроизвести название этого проду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«Сухарики с зелень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6:51:00Z</dcterms:modified>
  <cp:revision>27</cp:revision>
  <dc:subject/>
  <dc:title/>
</cp:coreProperties>
</file>