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команд 8-10 классов</w:t>
      </w:r>
    </w:p>
    <w:p>
      <w:pPr>
        <w:pStyle w:val="Normal"/>
        <w:jc w:val="both"/>
        <w:rPr/>
      </w:pPr>
      <w:r>
        <w:rPr/>
        <w:t>1. В конце 19-го века правительство Андорры заказало на заводе Круппа новую пушку. Когда заказ был выполнен, военные решили провести учебные стрельбы, но быстро отказались от своего намерения. Почему?</w:t>
      </w:r>
    </w:p>
    <w:p>
      <w:pPr>
        <w:pStyle w:val="Normal"/>
        <w:jc w:val="both"/>
        <w:rPr/>
      </w:pPr>
      <w:r>
        <w:rPr/>
        <w:t>Ответ: Андорра настолько маленькое государство, что при выстреле из пушки снаряд разорвался бы за границей.</w:t>
      </w:r>
    </w:p>
    <w:p>
      <w:pPr>
        <w:pStyle w:val="Normal"/>
        <w:jc w:val="both"/>
        <w:rPr/>
      </w:pPr>
      <w:r>
        <w:rPr/>
        <w:t>2. Во время чикагского пожара 1871 года некто Стаел, спасая из огня ребенка, серьезно повредил себе спину. Стаел очень страдал от этой травмы и не мог наклоняться, чтобы завязать себе ботинки. «Придумай что–нибудь, попросил он своего друга, инженера Джадсона Виткоба, - чтобы я смог это делать одной рукой, поднимая ногу». И Виткоб придумал. Как мы сегодня называем его изобретение?</w:t>
      </w:r>
    </w:p>
    <w:p>
      <w:pPr>
        <w:pStyle w:val="Normal"/>
        <w:jc w:val="both"/>
        <w:rPr/>
      </w:pPr>
      <w:r>
        <w:rPr/>
        <w:t>Ответ: застежка-молния.</w:t>
      </w:r>
    </w:p>
    <w:p>
      <w:pPr>
        <w:pStyle w:val="Normal"/>
        <w:jc w:val="both"/>
        <w:rPr/>
      </w:pPr>
      <w:r>
        <w:rPr/>
        <w:t>3. Известно, что икра на деревьях не растет. Однако, жители Аляски собирают сельдяную икру с древесных веток. Как вы можете это объяснить?</w:t>
      </w:r>
    </w:p>
    <w:p>
      <w:pPr>
        <w:pStyle w:val="Normal"/>
        <w:jc w:val="both"/>
        <w:rPr/>
      </w:pPr>
      <w:r>
        <w:rPr/>
        <w:t>Ответ: сборщики икры опускают в воду ветки перед нерестом, а после нереста вынимают их. Сельдь откладывает икру, прикрепляя ее к затопленным ветвям).</w:t>
      </w:r>
    </w:p>
    <w:p>
      <w:pPr>
        <w:pStyle w:val="Normal"/>
        <w:jc w:val="both"/>
        <w:rPr/>
      </w:pPr>
      <w:r>
        <w:rPr/>
        <w:t>4. Александр Дюма-сын писал: «Настоящее за той книгой, которую читают, а будущее за той, которую…» Закончите фразу Александра-Дюма через 1 минуту.</w:t>
      </w:r>
    </w:p>
    <w:p>
      <w:pPr>
        <w:pStyle w:val="Normal"/>
        <w:jc w:val="both"/>
        <w:rPr/>
      </w:pPr>
      <w:r>
        <w:rPr/>
        <w:t>Ответ: перечитывают.</w:t>
      </w:r>
    </w:p>
    <w:p>
      <w:pPr>
        <w:pStyle w:val="Normal"/>
        <w:jc w:val="both"/>
        <w:rPr/>
      </w:pPr>
      <w:r>
        <w:rPr/>
        <w:t xml:space="preserve">5. Много написано о своеобразии английского юмора, понять который под силу только жителям туманного Альбиона. Так Артур Конан Дойл отправил следующую телеграмму десяти известным людям: "Все раскрыто, немедленно беги". Что же произошло на следующий день? </w:t>
        <w:br/>
        <w:t xml:space="preserve">Ответ: все десять постарались скрыться из Великобритан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Однажды Петр Первый спросил у подданного, вернувшегося из Голландии: </w:t>
        <w:br/>
        <w:t xml:space="preserve">- Понравились ли тебе голландцы? </w:t>
        <w:br/>
        <w:t xml:space="preserve">- Понравились, - ответил тот. </w:t>
        <w:br/>
        <w:t xml:space="preserve">- Чем же они тебе понравились? - допытывался царь. </w:t>
        <w:br/>
        <w:t xml:space="preserve">- Много знают. </w:t>
        <w:br/>
        <w:t xml:space="preserve">- А понравились ли тебе голландки? </w:t>
        <w:br/>
        <w:t xml:space="preserve">- Нет, не понравились. </w:t>
        <w:br/>
        <w:t xml:space="preserve">- Почему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роизведите ответ подданного через 1 мину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: Много знают. </w:t>
      </w:r>
    </w:p>
    <w:p>
      <w:pPr>
        <w:pStyle w:val="Normal"/>
        <w:jc w:val="both"/>
        <w:rPr/>
      </w:pPr>
      <w:r>
        <w:rPr/>
        <w:t>7. Ни в какой другой воюющей армии во второй мировой войне не было такого массового и эффективного применения этих «бойцов», как в советской. Только к началу 1944 года на фронтах их использовалось более 60 тысяч. Их успешное боевое использование как истребителей танков, явилось полной неожиданностью для противника. Особенно они отличились при обороне Сталинграда: было подорвано и выведено из строя более 300 вражеских танков. Около 6 тысяч таких «бойцов» специализировались на розыске мин и взрывных устройств. С их помощью было обследовано и разминировано свыше 15 тыс. квадратных километров территории и около 3 тыс. городов и населенных пунктов. Кто они, эти «бойцы»?</w:t>
      </w:r>
    </w:p>
    <w:p>
      <w:pPr>
        <w:pStyle w:val="Normal"/>
        <w:jc w:val="both"/>
        <w:rPr/>
      </w:pPr>
      <w:r>
        <w:rPr/>
        <w:t>Ответ: собаки.</w:t>
      </w:r>
    </w:p>
    <w:p>
      <w:pPr>
        <w:pStyle w:val="Normal"/>
        <w:jc w:val="both"/>
        <w:rPr/>
      </w:pPr>
      <w:r>
        <w:rPr/>
        <w:t>8. Сегодня известны уже более 50 тысяч их разновидностей. Например, к ним можно отнести «червей», «троянского коня» и т.д. Впервые Евгений столкнулся с ними в 1989 году и впоследствии стал их заклятым врагом. К настоящему времени он активно сотрудничает с компаниями «Форд», «Моторола» и «Нокиа». Какую фамилию носит этот Евгений?</w:t>
      </w:r>
    </w:p>
    <w:p>
      <w:pPr>
        <w:pStyle w:val="Normal"/>
        <w:jc w:val="both"/>
        <w:rPr/>
      </w:pPr>
      <w:r>
        <w:rPr/>
        <w:t>Ответ: Касперский</w:t>
      </w:r>
    </w:p>
    <w:p>
      <w:pPr>
        <w:pStyle w:val="Normal"/>
        <w:jc w:val="both"/>
        <w:rPr/>
      </w:pPr>
      <w:r>
        <w:rPr/>
        <w:t>9. В древности существовал обычай, в соответствии с которым для вступающих в брак специально варили слабоалкогольный напиток. Молодые пили его  не только на свадебном пиру, но и 30 дней после него. Никаких других, более крепких напитков, им пить не дозволялось. Как называется этот напиток и какое выражение, используемое и сейчас, он породил?</w:t>
      </w:r>
    </w:p>
    <w:p>
      <w:pPr>
        <w:pStyle w:val="Normal"/>
        <w:jc w:val="both"/>
        <w:rPr/>
      </w:pPr>
      <w:r>
        <w:rPr/>
        <w:t>Ответ: медовуха, медовый месяц.</w:t>
      </w:r>
    </w:p>
    <w:p>
      <w:pPr>
        <w:pStyle w:val="Normal"/>
        <w:jc w:val="both"/>
        <w:rPr/>
      </w:pPr>
      <w:r>
        <w:rPr/>
        <w:t xml:space="preserve">10. 4 зверя, 1 ракообразное, 1 паукообразное, 1 прибор, 1 женщина, 4 мужчины и несколько рыб. О чем идет речь? </w:t>
      </w:r>
    </w:p>
    <w:p>
      <w:pPr>
        <w:pStyle w:val="Normal"/>
        <w:jc w:val="both"/>
        <w:rPr/>
      </w:pPr>
      <w:r>
        <w:rPr/>
        <w:t>Ответ: о знаках Зодиака.</w:t>
      </w:r>
    </w:p>
    <w:p>
      <w:pPr>
        <w:pStyle w:val="Normal"/>
        <w:jc w:val="both"/>
        <w:rPr/>
      </w:pPr>
      <w:r>
        <w:rPr/>
        <w:t>11. Герой оперы «Телефон» американского композитора Джанкарло Менотти приходит к Люси, желая сделать ей предложение. Но его и без того сбивчивую речь постоянно перебивают подруги Люси, звонящие по телефону и болтающие с ней часами. Обиженный жених уходит. Однако, ему все-таки удалось сделать предложение любимой девушке. Каким образом?</w:t>
      </w:r>
    </w:p>
    <w:p>
      <w:pPr>
        <w:pStyle w:val="Normal"/>
        <w:jc w:val="both"/>
        <w:rPr/>
      </w:pPr>
      <w:r>
        <w:rPr/>
        <w:t>Ответ: по телефону.</w:t>
      </w:r>
    </w:p>
    <w:p>
      <w:pPr>
        <w:pStyle w:val="Normal"/>
        <w:jc w:val="both"/>
        <w:rPr/>
      </w:pPr>
      <w:r>
        <w:rPr/>
        <w:t>12. Администрация курортных городов во всем мире предпринимает различные меры для того, чтобы превратить город в райский уголок и ублажить клиентов. С этой целью администрация одного из них запретила всем носить некий предмет одежды, лежащий в черном ящике. Вид этого предмета одежды, по их мнению, мешает полноценному отдыху, напоминая о рабочих буднях. За первое нарушение изымается сам предмет, за повторное – взимается штраф в 100 долларов США. О каком предмете идет речь? Что в черном ящике?</w:t>
      </w:r>
    </w:p>
    <w:p>
      <w:pPr>
        <w:pStyle w:val="Normal"/>
        <w:jc w:val="both"/>
        <w:rPr/>
      </w:pPr>
      <w:r>
        <w:rPr/>
        <w:t>Ответ: о галстуке.</w:t>
      </w:r>
    </w:p>
    <w:p>
      <w:pPr>
        <w:pStyle w:val="Normal"/>
        <w:jc w:val="both"/>
        <w:rPr/>
      </w:pPr>
      <w:r>
        <w:rPr/>
        <w:t>13. У Александра Македонского была несколько наклоненная набок голова вследствие ранения в шею – и поэтому он смотрел влево. После него все независимые правители эллинистического востока тоже стали смотреть влево, а вассальные вправо. Влево смотрели и европейские монархи. Только Кромвель посмотрел вправо, но пришедший ему на смену король из-за ненависти к Кромвелю снова стал смотреть влево. С тех пор каждый английский монарх смотрит в сторону, противоположную той, в которую смотрел его предшественник. А в каком случае они смотрят в ту или иную сторону?</w:t>
      </w:r>
    </w:p>
    <w:p>
      <w:pPr>
        <w:pStyle w:val="Normal"/>
        <w:jc w:val="both"/>
        <w:rPr/>
      </w:pPr>
      <w:r>
        <w:rPr/>
        <w:t>Ответ: когда их профиль изображают на монете.</w:t>
      </w:r>
    </w:p>
    <w:p>
      <w:pPr>
        <w:pStyle w:val="Normal"/>
        <w:jc w:val="both"/>
        <w:rPr/>
      </w:pPr>
      <w:r>
        <w:rPr/>
        <w:t>14. В Англии, как в России, да и в других странах мира существует традиция выплачивать деньги, на которые, например, англичанин должен купить пиво. А вот русский купит другой напиток. Какой?</w:t>
      </w:r>
    </w:p>
    <w:p>
      <w:pPr>
        <w:pStyle w:val="Normal"/>
        <w:jc w:val="both"/>
        <w:rPr/>
      </w:pPr>
      <w:r>
        <w:rPr/>
        <w:t xml:space="preserve">Ответ: чай (чаевые).  </w:t>
      </w:r>
    </w:p>
    <w:p>
      <w:pPr>
        <w:pStyle w:val="Normal"/>
        <w:jc w:val="both"/>
        <w:rPr/>
      </w:pPr>
      <w:r>
        <w:rPr/>
        <w:t>15.     Я к розам хочу, в тот единственный сад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де лучшая в мире стоит из огра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де статуи помнят меня молодой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я их под невскою помню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ушистой тиши между царственных лип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е мачт корабельных мерещится скр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лебедь, как прежде, плывет сквозь век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юбуясь красой своего двойника.</w:t>
      </w:r>
    </w:p>
    <w:p>
      <w:pPr>
        <w:pStyle w:val="Normal"/>
        <w:jc w:val="both"/>
        <w:rPr/>
      </w:pPr>
      <w:r>
        <w:rPr/>
        <w:t>Назовите настоящую фамилию автора этих строк.</w:t>
      </w:r>
    </w:p>
    <w:p>
      <w:pPr>
        <w:pStyle w:val="Normal"/>
        <w:jc w:val="both"/>
        <w:rPr/>
      </w:pPr>
      <w:r>
        <w:rPr/>
        <w:t>Ответ: Горенко. ( Анна Ахматова – псевдоним).</w:t>
      </w:r>
    </w:p>
    <w:p>
      <w:pPr>
        <w:pStyle w:val="Normal"/>
        <w:jc w:val="both"/>
        <w:rPr/>
      </w:pPr>
      <w:r>
        <w:rPr/>
        <w:t xml:space="preserve">16. Поль Гоген называл ее "кружевной готикой из железа". А под каким именем она известна нам? </w:t>
        <w:br/>
        <w:t>Ответ: Эйфелева башня.</w:t>
      </w:r>
    </w:p>
    <w:p>
      <w:pPr>
        <w:pStyle w:val="Normal"/>
        <w:jc w:val="both"/>
        <w:rPr/>
      </w:pPr>
      <w:r>
        <w:rPr/>
        <w:t>17. Однажды после  очередного скучного вечера Александра Дюма спросили: «Как вы провели вечер?» на этот вопрос Дюма ответил с юмором: «Я бы очень скучал, если бы не…Как вы думаете, что?</w:t>
      </w:r>
    </w:p>
    <w:p>
      <w:pPr>
        <w:pStyle w:val="Normal"/>
        <w:jc w:val="both"/>
        <w:rPr/>
      </w:pPr>
      <w:r>
        <w:rPr/>
        <w:t>Ответ: « Я бы очень скучал, если бы не был А. Дюма».</w:t>
      </w:r>
    </w:p>
    <w:p>
      <w:pPr>
        <w:pStyle w:val="Normal"/>
        <w:jc w:val="both"/>
        <w:rPr/>
      </w:pPr>
      <w:r>
        <w:rPr/>
        <w:t>18. Композитор Роберт Шуман в одном из своих музыкальных произведений написал: «играть  быстро, как возможно». Однако, это показалось ему недостаточным и он добавил еще одну фразу. Какую?</w:t>
      </w:r>
    </w:p>
    <w:p>
      <w:pPr>
        <w:pStyle w:val="Normal"/>
        <w:jc w:val="both"/>
        <w:rPr/>
      </w:pPr>
      <w:r>
        <w:rPr/>
        <w:t>Ответ: «И еще быстрее».</w:t>
      </w:r>
    </w:p>
    <w:p>
      <w:pPr>
        <w:pStyle w:val="Normal"/>
        <w:jc w:val="both"/>
        <w:rPr/>
      </w:pPr>
      <w:r>
        <w:rPr/>
        <w:t>19.  3 чана, 1 чжи, 4 цуня, 1 фэн, 5 ли, 9 хао, 2 мяо, 6 ху…Ответьте, о чем идет речь в данной последовательности.</w:t>
      </w:r>
    </w:p>
    <w:p>
      <w:pPr>
        <w:pStyle w:val="Normal"/>
        <w:jc w:val="both"/>
        <w:rPr/>
      </w:pPr>
      <w:r>
        <w:rPr/>
        <w:t>Ответ: о числе П.</w:t>
      </w:r>
    </w:p>
    <w:p>
      <w:pPr>
        <w:pStyle w:val="Normal"/>
        <w:jc w:val="both"/>
        <w:rPr/>
      </w:pPr>
      <w:r>
        <w:rPr/>
        <w:t>20.Юлий Цезарь ответственно подходил к отбору воинов в свои войска. Он выбирал только тех солдат, которые при виде врага краснели, а не бледнели. Как вы думаете, чем был обусловлен его выбор?</w:t>
      </w:r>
    </w:p>
    <w:p>
      <w:pPr>
        <w:pStyle w:val="Normal"/>
        <w:jc w:val="both"/>
        <w:rPr/>
      </w:pPr>
      <w:r>
        <w:rPr/>
        <w:t>Ответ: Человек краснеет при выбросе гормона агрессии – адреналина, бледнеет – при выбросе норадреналина, гормона страха. Юлию Цезарю были нужны бесстрашные воины, поэтому он выбирал себе в солдаты тех, кто краснел.</w:t>
      </w:r>
    </w:p>
    <w:p>
      <w:pPr>
        <w:pStyle w:val="Normal"/>
        <w:jc w:val="both"/>
        <w:rPr/>
      </w:pPr>
      <w:r>
        <w:rPr/>
        <w:t>21. Гражданин совершил преступление и отбывал свой срок в тюрьме. Находясь в тюрьме, он повторно совершил это же преступление и, благодаря этому, вышел из тюрьмы. Какое преступление он совершил?</w:t>
      </w:r>
    </w:p>
    <w:p>
      <w:pPr>
        <w:pStyle w:val="Normal"/>
        <w:jc w:val="both"/>
        <w:rPr/>
      </w:pPr>
      <w:r>
        <w:rPr/>
        <w:t>Ответ: Дал взятку.</w:t>
      </w:r>
    </w:p>
    <w:p>
      <w:pPr>
        <w:pStyle w:val="Normal"/>
        <w:jc w:val="both"/>
        <w:rPr/>
      </w:pPr>
      <w:r>
        <w:rPr/>
        <w:t>22.Гонконгские ученые пришли к неожиданному выводу о том, что использование предмета, лежащего в черном ящике, способствует развитию интеллекта. Исследователи провели серию тестов среди двух групп людей. Первая группа постоянно пользовалась им, а во второй группе испытуемые о нем знали только понаслышке. Оказалось, что у группы их пользователей более четкое логическое мышление, а задачи они решали как минимум в два раза быстрее. Ученые считают, что причиной этого феномена являются испускаемые этим предметом волны, вызывающие определенное электромагнитное нагревание. Что за предмет лежит в черном ящике?</w:t>
      </w:r>
    </w:p>
    <w:p>
      <w:pPr>
        <w:pStyle w:val="Normal"/>
        <w:jc w:val="both"/>
        <w:rPr/>
      </w:pPr>
      <w:r>
        <w:rPr/>
        <w:t>Ответ: мобильный телефон.</w:t>
      </w:r>
    </w:p>
    <w:p>
      <w:pPr>
        <w:pStyle w:val="Normal"/>
        <w:jc w:val="both"/>
        <w:rPr/>
      </w:pPr>
      <w:r>
        <w:rPr/>
        <w:t>23.</w:t>
      </w:r>
      <w:r>
        <w:rPr>
          <w:color w:val="000000"/>
        </w:rPr>
        <w:t xml:space="preserve"> Эта женщина вошла в историю изображением части своего тела, причем достаточно необычной изображены были кости ее руки, а также обручальное кольцо. Попробуйте определить фамилию ее мужа, в практике которого этот снимок был перв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Рентген (Вильгельм Конра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. Безусловно, вы помните, что Атос, Портос и Арамис - всего лишь псевдонимы. Каковы же были настоящие имена и титулы трех мушкетеро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Атос - граф де ла Фер, Портос - барон дю Валлон, Арамис - шевалье д'Эрб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Инженеры считают, что треугольный в сечении гвоздь держит лучше круглого. Поче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Он неспособен проворачив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Осенью 1818 г в Россию пришли два запаянных жестяных ящика, изготовленные за 4 года до этого в Лондоне. За 4 года эти два ящика совершили 2 кругосветных путешествия на бриге "Рюрик". Так завершился эксперимент, поставленный основателем Харьковского университета В.Каразиным. Что было в этих ящика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Консер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 Название какого произведения А.С.Пушкина соответствует XIV классу Табели о ранга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"Станционный смотритель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 История знает множество разнообразных боеприпасов для ведения стрельбы. А какие полки использовали в качестве боеприпасов пареную репу, огурцы и каш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Потешные полки Петра 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 На торговых кораблях античности достаточно много места занимал песок. Его возили не просто так. Он был нужен для перевозки неких предметов. Один из них лежит в этом черном ящике. Что эт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В черном ящике амфора. Так как у нее заостренное дно, то при перевозке ее втыкали в пес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. Это - самая страшная болезнь на Земле. Заболевают люди обычно в 15-20 лет и болеют до самой смерти. Она широко распространена - ей болеет около 1/8 населения Земли. Она неизлечима - в патентном бюро США зарегистрировано 186 средств по борьбе с ней, и ни одно не действует. Она коварна: человек не узнает о том, что болеет, пока ему об этом не скажут. От больного часто отворачиваются домочадцы и соседи. Эта болезнь часто является одной из причин разводов. Что это за болезн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Хра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 В мире шоу-бизнеса есть такие понятия как "золотой" и "платиновый" диски. Оба они связаны с одним и тем же числом. Итак, что же такое "золотой" и "платиновый" диск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"Золотой диск" - продано пластинок на миллион долларов. "Платиновый диск" - продано миллион пластин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 Как известно, олимпийский флаг представляет собой пять колец - желтое, голубое, зеленое, красное и черное - на белом фоне. Почему Пьер де Кубертэн предложил для олимпийского флага именно такие цвет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На флаге любой страны есть хотя бы один из этих цв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. Есть в Санкт - Петербурге место, которое никак не отвечает своему назначению из-за большого интереса  народа к искусству. Все вы его знаете. Что это за мест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: Эрмитаж. В переводе с французского - "место уединения".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. В последнее время на Западе эти люди подвергаются ужасной дискриминации. Их неохотно берут на работу, их не пускают в общие вагоны и салоны самолетов, экстремисты мажут дегтем двери и окна магазинов, где продают товары для них. Что это за люд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Курильщ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. «Из-за стола король тогда поднял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покои дочери следы свои направи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ам в шахматы любимые игра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н с чужеземцем ныне приглашен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дле себя он дочь свою сажае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Что тайну шахмат знать жела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о Элидюк вошел… Король игру бросает…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то поэма французской поэтессы Мари де Франс о рыцаре Элидюке, жившем в эпоху короля Артура. Какую ошибку допустила поэтесс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: шахмат в то время в Англии еще не было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. «Палатка неслышно пересекла прихожую и остановилась у занавеси. Бормотание слышалось теперь явственнее… Тихо-тихо палатка развернула занавесь и вошла в столовую. Темное пятно палатки бесшумно скользило по полу; медленно и неумолимо надвигалось оно на диван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 теперь ты меня поцелуй, - послышался робкий гол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вета не последовало, потому что в этот момент вспыхнул яркий свет фонарика, который разогнал серые сумеречные тени». Кому помешала игра в палатк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сестре Малыша – Бетан и ее другу Пелле из книги А. Линдгрен «Малыш и Карлс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0:00Z</dcterms:created>
  <dc:creator>Customer</dc:creator>
  <dc:description/>
  <cp:keywords/>
  <dc:language>en-US</dc:language>
  <cp:lastModifiedBy>Марина</cp:lastModifiedBy>
  <dcterms:modified xsi:type="dcterms:W3CDTF">2011-01-14T08:44:00Z</dcterms:modified>
  <cp:revision>26</cp:revision>
  <dc:subject/>
  <dc:title/>
</cp:coreProperties>
</file>