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Дополнительные вопро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 свое время монета, стоящая на ребре и стакан воды использовались для рекламы английского автомобиля «Ролс-Ройс», а корзинка с яйцами – для рекламы французского «Ситроена». Каким образом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вет: Монета, стоящая на ребре, и стакан, полный воды, рекламировали английский автомобиль "Роллс-Ройс" - монета не падала и вода не разливалась, когда заводился мотор. Корзинка с яйцами - реклама французского "Ситроена". При езде по вспаханному полю яйца не бились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2. У него есть то, что есть у козы, правда называется именем бублика, то, что есть у лошади, но не дикой, а домашней и уже запряженной, то, что есть у рояля, причем не для рук, а для ног и то, что есть у входной двери. О чем идет речь?</w:t>
      </w:r>
    </w:p>
    <w:p>
      <w:pPr>
        <w:pStyle w:val="Normal"/>
        <w:rPr/>
      </w:pPr>
      <w:r>
        <w:rPr/>
        <w:t>Ответ: Велосипед (рога (руль - баранка), седло, педали, звонок)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3. В записной книжке А.П.Чехова есть следующие слова: "Хорошее воспитание не в том, что ты не прольешь соуса на скатерть, а в том..." В чем?</w:t>
      </w:r>
    </w:p>
    <w:p>
      <w:pPr>
        <w:pStyle w:val="Normal"/>
        <w:rPr>
          <w:color w:val="000000"/>
        </w:rPr>
      </w:pPr>
      <w:r>
        <w:rPr>
          <w:color w:val="000000"/>
        </w:rPr>
        <w:t>Ответ: В том, что ты не заметишь, если это сделает кто-то друг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Про жителей Габрова всегда ходила масса анекдотов. Рассказывают, например, что один габровец решил покончить с собой и повесился, но слуга вовремя подоспел и перерезал веревку. Все кончилось тем, что в конце месяца хозяин удержал со слуги 4 лева. За что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: Это была цена вере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По мнению Марка Твена, афоризм - это когда максимум смысла при минимуме чего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: Сл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На одном из санкт-петербургских домов можно увидеть памятную доску, на которой напротив даты 20 ноября 1824 года стоит число 372. Что означает это число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: Уровень наводнения Невы (в сантиметрах).</w:t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Послушайте загадку: "Играла я на все лады, Пела, напевала... Оказалась у воды - И букву потеряла". А какую букву она потерял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: Д (дудочка - удочк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В Америке, когда изобрели бесшумные, мягкие и гораздо более удобные пневматические шины, власти запретили их применение, приказав оставить старые металлические. Как объяснили свое решение беспокоящиеся за жизнь людей власт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: Бесшумные шины не предупреждают прохожих о приближении экипажа (а железные гремели очень громко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20:00Z</dcterms:created>
  <dc:creator>Customer</dc:creator>
  <dc:description/>
  <cp:keywords/>
  <dc:language>en-US</dc:language>
  <cp:lastModifiedBy>Марина</cp:lastModifiedBy>
  <dcterms:modified xsi:type="dcterms:W3CDTF">2011-01-14T08:51:00Z</dcterms:modified>
  <cp:revision>26</cp:revision>
  <dc:subject/>
  <dc:title/>
</cp:coreProperties>
</file>